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ad,</w:t>
      </w:r>
    </w:p>
    <w:p>
      <w:pPr>
        <w:pStyle w:val="Normal"/>
        <w:rPr>
          <w:b/>
          <w:b/>
          <w:bCs/>
        </w:rPr>
      </w:pPr>
      <w:r>
        <w:rPr/>
        <w:t xml:space="preserve">Here’s you’ve been bugging me about what I’m actually spending my time doing at Uni, so heres a little explanation of the Uncertainty Principle                                             </w:t>
      </w:r>
    </w:p>
    <w:p>
      <w:pPr>
        <w:pStyle w:val="Normal"/>
        <w:rPr>
          <w:b/>
          <w:b/>
          <w:bCs/>
        </w:rPr>
      </w:pPr>
      <w:r>
        <w:rPr>
          <w:b/>
          <w:bCs/>
        </w:rPr>
      </w:r>
    </w:p>
    <w:p>
      <w:pPr>
        <w:pStyle w:val="Normal"/>
        <w:rPr/>
      </w:pPr>
      <w:r>
        <w:rPr/>
        <w:t xml:space="preserve">To many people, Science is all about knowing things.  For most of humanities existance, scientists hurtled forward towards a point – or so they thought – where we could actually know everything. Imagine their surprise when Werner Heisenberg, in 1927, proposed that there are some things that you can never be certain about. </w:t>
      </w:r>
    </w:p>
    <w:p>
      <w:pPr>
        <w:pStyle w:val="Normal"/>
        <w:rPr/>
      </w:pPr>
      <w:r>
        <w:rPr/>
      </w:r>
    </w:p>
    <w:p>
      <w:pPr>
        <w:pStyle w:val="Normal"/>
        <w:rPr/>
      </w:pPr>
      <w:r>
        <w:rPr/>
        <w:t xml:space="preserve">For example, a moving object has momentum, which increases with the mass and velocity of the particle; a truck moving at 15 miles per hour would have far more momentum than someone on a skateboard at the same speed – just imagine which one you would prefer to be ran over by! As as momentum, everything – moving or not – has a position.  </w:t>
      </w:r>
    </w:p>
    <w:p>
      <w:pPr>
        <w:pStyle w:val="Normal"/>
        <w:rPr/>
      </w:pPr>
      <w:r>
        <w:rPr/>
      </w:r>
    </w:p>
    <w:p>
      <w:pPr>
        <w:pStyle w:val="Normal"/>
        <w:rPr/>
      </w:pPr>
      <w:r>
        <w:rPr/>
        <w:t xml:space="preserve">Now, if this truck was going a little bit too fast along the motorway, one thing you can be certain about is that sooner or later it would go through a speed camera.  This would tell you that the truck was going at, lets say, 45 mph in a 30 mph zone.  Now imagine a particle in the same situation.  Is the result different? </w:t>
      </w:r>
    </w:p>
    <w:p>
      <w:pPr>
        <w:pStyle w:val="Normal"/>
        <w:rPr/>
      </w:pPr>
      <w:r>
        <w:rPr/>
      </w:r>
    </w:p>
    <w:p>
      <w:pPr>
        <w:pStyle w:val="Normal"/>
        <w:rPr/>
      </w:pPr>
      <w:r>
        <w:rPr/>
        <w:t xml:space="preserve">Up until 1927 scientists would have said no.  However, according to Heisenberg, things are not as straight forward as that.  The uncertainty principle essentially tells us that for certain pairs of observable variables, increasing the precision to which one variable is known increases the uncertainty in the value of the other variable. </w:t>
      </w:r>
    </w:p>
    <w:p>
      <w:pPr>
        <w:pStyle w:val="Normal"/>
        <w:rPr/>
      </w:pPr>
      <w:r>
        <w:rPr/>
      </w:r>
    </w:p>
    <w:p>
      <w:pPr>
        <w:pStyle w:val="Normal"/>
        <w:rPr/>
      </w:pPr>
      <w:r>
        <w:rPr/>
        <w:t xml:space="preserve">Returning to our speed camera; now we have a particle travelling along the road, and measured to be travelling at 65mph, give or take a few mph.  Now normally this particle would be getting a few points for this.  However, as the velocity of the particle is so well defined, the position of the particle becomes far less certain; whilst you may expect it to be in the 30mph zone, you cannot be sure it is not on a motorway a few miles down the road, or, if the velocity is measured with particular precision, the particle may well be on a german autobahn and safe from speeding tickets! </w:t>
      </w:r>
    </w:p>
    <w:p>
      <w:pPr>
        <w:pStyle w:val="Normal"/>
        <w:rPr/>
      </w:pPr>
      <w:r>
        <w:rPr/>
      </w:r>
    </w:p>
    <w:p>
      <w:pPr>
        <w:pStyle w:val="Normal"/>
        <w:rPr/>
      </w:pPr>
      <w:r>
        <w:rPr/>
        <w:t xml:space="preserve">This also applies to other properties of particles.  The relationship between energy and time is also subject to the uncertainty principle.  This allows particles to “borrow” relatively large amounts of energy for a short period of time!  In this way, a particle can “tunnel” from the middle of an atom and appear outside it, something that should be as impossible as you suddenly appearing teleporting from inside the house and appearing in the car.  Whilst very useful for rainy days, its not very likely! </w:t>
      </w:r>
    </w:p>
    <w:p>
      <w:pPr>
        <w:pStyle w:val="Normal"/>
        <w:rPr/>
      </w:pPr>
      <w:r>
        <w:rPr/>
      </w:r>
    </w:p>
    <w:p>
      <w:pPr>
        <w:pStyle w:val="Normal"/>
        <w:rPr/>
      </w:pPr>
      <w:r>
        <w:rPr/>
        <w:t>Thanks to Heisenbergs work, we can understand and manipulate various phenomena that only occur on a very small scale. The bizzare occurance of “tunneling” led to the development of the scanning tunneling microscope, which monitors electrons tunneling between an object and the microscope, allowing an image of the object’s surface to be produced in minute detail.</w:t>
      </w:r>
    </w:p>
    <w:p>
      <w:pPr>
        <w:pStyle w:val="Normal"/>
        <w:rPr/>
      </w:pPr>
      <w:r>
        <w:rPr/>
      </w:r>
    </w:p>
    <w:p>
      <w:pPr>
        <w:pStyle w:val="Normal"/>
        <w:rPr/>
      </w:pPr>
      <w:r>
        <w:rPr/>
        <w:t xml:space="preserve">Of all the things we’ve covered so far, I’ve found this to be the most interesting, as its so far removed from what most people believe to be the real world. Hope you find it as interesting as I did!  </w:t>
      </w:r>
    </w:p>
    <w:p>
      <w:pPr>
        <w:pStyle w:val="Normal"/>
        <w:rPr/>
      </w:pPr>
      <w:r>
        <w:rPr/>
        <w:t>Fi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39:00Z</dcterms:created>
  <dc:creator>finlay hind</dc:creator>
  <dc:description/>
  <cp:keywords/>
  <dc:language>en-US</dc:language>
  <cp:lastModifiedBy>finlay hind</cp:lastModifiedBy>
  <dcterms:modified xsi:type="dcterms:W3CDTF">2005-11-01T16:52:00Z</dcterms:modified>
  <cp:revision>7</cp:revision>
  <dc:subject/>
  <dc:title>                                          The Uncertainty Principle </dc:title>
</cp:coreProperties>
</file>