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tab/>
        <w:tab/>
        <w:tab/>
        <w:tab/>
      </w:r>
      <w:r>
        <w:rPr>
          <w:sz w:val="32"/>
          <w:szCs w:val="32"/>
        </w:rPr>
        <w:t xml:space="preserve"> </w:t>
      </w:r>
      <w:r>
        <w:rPr>
          <w:rFonts w:cs="Tahoma" w:ascii="Tahoma" w:hAnsi="Tahoma"/>
          <w:sz w:val="32"/>
          <w:szCs w:val="32"/>
        </w:rPr>
        <w:t>A Scientific Oath</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This essay aims to discuss whether or not scientists should be obliged to follow a Code of Ethics, similar to the Hippocratic Oath of medical doctors, which sets out a clear role and code of practise that all doctors must sign before they are allowed to pract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one were to look into the history of human technological development, or just into the recent news items from scientific journalism, one would be inundated with cases where it could be argued that some greater controls on scientific practise should be put into pla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recent times, the falsification of data by a South Korean team that was used to prove the validity of a new technique for cloning stem cells from human embryos, and later used by other independent research teams as the basis for their work, is a striking example of how science can be conducted unethically.  This illustrated that a fraudulent piece of research can be disastrous for the scientific community at large, given the nature of research; constantly building upon the work of those before, and taking for granted that they carried out their research properly and hones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particular case has caused much soul seeking within the scientific community, but has been one of the first to receive such large amounts of media attention, with the controversial nature of the research attracting the scorn of the general public.   In this, the scientists responsible for this work have done their peers a particular disservice; bad scientific conduct results in the public trust of scientists to conduct controversial experiments properly and ethically to be greatly decreased. At a time when the work that many of the scientific community are engaged in is constantly questioned by the right-wing press and religious leaders, this is a worrying occurre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many examples in history of scientific work that either had questionable motives or led to unethical real-world applications.  The problems with scientific research can be classified as either internal or external; internal being issues relating to the communication between scientists, as well as the scientists own moral and scientific integrity, and external being the interaction of the scientific community with the general public and those funding their work, be they private companies or government bod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ften in history it has been the external applications of technology that cause the greatest criticisms of the work of scientists. The perhaps most often cited example is the development of nuclear weapons; the fission bomb during the second world war, and the fusion bomb shortly after.  There were a great many scientists involved in this.  Indeed it was conceived by scientists alone.  At the time many used rumours that Hitler was attempting to create his own nuclear arsenal as justification for their involvement in the project.  However it should be noted that only one scientist is known to have left the project when it was revealed towards the end of the war that Hitler did not posses nuclear weap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y would argue that scientists should never have involved themselves in this work in the first place, and that future developments with similar disastrous consequences for humanity should be preve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many scientists wish to avoid another incident like that involving the South Korean research team.  However, could an oath for scientists to take before being allowed to conduct research provide a means to prevent unethical conduct both internally and externally to the scientific comm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y expecting all scientists to explicitly state that they will follow a set of principles, featuring perhaps that one will always conduct transparent, honest research, and will never engage in unethical studies, it would be possible to certainly provide a set of guidelines for scientific research and standard against which the legitimacy and morality of research could be measu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it is unlikely this would prove effective.  Firstly, it seems unlikely that the world could agree on such a document, given that it would need to be reasonably specific to be effective.  This is made particularly hard due to the nature of research taking place at the cutting edge of science.  Imagine the difficulty in forming a world consensus on such issues as stem cell research and human clo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ondly, whilst an oath could be implemented, it could not be enforced any differently for the expected standards of practise for scientists at the moment.  An oath would still rely upon the desire of the scientists that took it to hold to it, and their peers to judge whether their research adhered to principles in the oath.  Also given the tendancy of scientists to be curous where others would not and to be prepared to push the boundries further than most others, it would be expected that there are many within the scientific world who would break the limits set out in the code, either out of scientific curiosity to uncover new knowledge, or perhaps for more egotistical reas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combination these factors mean that a scientist’s oath would be unable to prevent the vast majority of undesirable activities carried out by scientists.  It would be more fruitful to look at the reasons why scientists undertake them.  Firstly, the nature of scientific funding can be blamed for internal bad practise.   The high pressure placed on scientists to produce results for their sponsors, and in particular to produce the results the funders, often private sector companies with an ulterior motive, wish to see.  Also the sheer competition for funding often forces scientists to begin to be biased towards their own work and ideas when interacting with the general publi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condly, the sources of funding are responsible for much of the immoral direction of science.  With over one third of public sector funding for new technology coming from the military, it is no wonder that many of todays projects end up having military applic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the public wish to have scientific research that is transparent and is conducted free of interfernce and on a morally sound basis, they should be prepared to provide the public funding necessary for this to take pla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02:00Z</dcterms:created>
  <dc:creator>zcapb71</dc:creator>
  <dc:description/>
  <cp:keywords/>
  <dc:language>en-US</dc:language>
  <cp:lastModifiedBy>zcapb71</cp:lastModifiedBy>
  <dcterms:modified xsi:type="dcterms:W3CDTF">2006-02-28T22:53:00Z</dcterms:modified>
  <cp:revision>18</cp:revision>
  <dc:subject/>
  <dc:title/>
</cp:coreProperties>
</file>