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Rational, Fair and Reasonable</w:t>
      </w:r>
    </w:p>
    <w:p>
      <w:pPr>
        <w:pStyle w:val="Normal"/>
        <w:bidi w:val="0"/>
        <w:spacing w:lineRule="atLeast" w:line="480" w:before="0" w:after="0"/>
        <w:ind w:left="0" w:right="0" w:hanging="0"/>
        <w:jc w:val="left"/>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Jonathan Wolff</w:t>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University College Lond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
    </w:p>
    <w:p>
      <w:pPr>
        <w:pStyle w:val="Normal"/>
        <w:bidi w:val="0"/>
        <w:spacing w:lineRule="atLeast" w:line="480" w:before="0" w:after="0"/>
        <w:ind w:left="0" w:right="0" w:hanging="0"/>
        <w:jc w:val="left"/>
        <w:rPr/>
      </w:pPr>
      <w:r>
        <w:rPr>
          <w:rFonts w:eastAsia="Palatino" w:cs="Palatino" w:ascii="Palatino" w:hAnsi="Palatino"/>
          <w:color w:val="000000"/>
          <w:sz w:val="24"/>
          <w:szCs w:val="24"/>
        </w:rPr>
        <w:t xml:space="preserve">There can be no doubt that Brian Barry has made an enormous contribution to the clarification of the ideas of justice current in contemporary political thought. In Barry’s </w:t>
      </w:r>
      <w:r>
        <w:rPr>
          <w:rFonts w:eastAsia="Palatino" w:cs="Palatino" w:ascii="Palatino" w:hAnsi="Palatino"/>
          <w:i/>
          <w:iCs/>
          <w:color w:val="000000"/>
          <w:sz w:val="24"/>
          <w:szCs w:val="24"/>
        </w:rPr>
        <w:t>Justice as Impartiality</w:t>
      </w:r>
      <w:r>
        <w:rPr>
          <w:rFonts w:eastAsia="Palatino" w:cs="Palatino" w:ascii="Palatino" w:hAnsi="Palatino"/>
          <w:color w:val="000000"/>
          <w:sz w:val="24"/>
          <w:szCs w:val="24"/>
        </w:rPr>
        <w:t xml:space="preserve"> </w:t>
      </w:r>
      <w:r>
        <w:rPr>
          <w:rStyle w:val="Footnoteanchor"/>
        </w:rPr>
        <w:footnoteReference w:id="2"/>
      </w:r>
      <w:r>
        <w:rPr>
          <w:rFonts w:eastAsia="Palatino" w:cs="Palatino" w:ascii="Palatino" w:hAnsi="Palatino"/>
          <w:color w:val="000000"/>
          <w:sz w:val="24"/>
          <w:szCs w:val="24"/>
        </w:rPr>
        <w:t>he explicitly distinguishes and sets in competition three models of justice: justice as mutual advantage; justice as reciprocity; and justice as impartiality (the ‘rational’, ‘fair’ and ‘reasonable’ of my title), and he argues that we should prefer the last of these. What I want to do here is to consider four questions. First, what is this competition a competition about? Second, has Barry adequately characterised the contenders? Third, can the competition be won on the grounds Barry suggests? Fourth, is it a competition that we should want to be won by a single theory? By contrast I want to argue that there are advantages in retaining a pluralist perspective in which all three approaches remain in play.</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arry’s competition, clearly, is over the question of which of the approaches provides the best theory of justice. But what is a theory of justice, as Barry understands the term? It is clear that it is not meant to be a mere reconstruction of our ordinary ideas of justice, but at the same time it cannot be completely divorced from our intuitions. The closest Barry seems to come to an explicit statement occurs in the following passage:</w:t>
      </w:r>
    </w:p>
    <w:p>
      <w:pPr>
        <w:pStyle w:val="Normal"/>
        <w:bidi w:val="0"/>
        <w:spacing w:lineRule="atLeast" w:line="48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nce we ask for some justification of social and political institutions that can be presented for the approval of each person’s reason, we are launched on a journey that must, I contend, proceed along the lines of the argument of this book. (p. 6) </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arry’s claim, then, is that of the three approaches he distinguishes only justice as impartiality can present a justification of social and political institutions that will find approval with each (reasonable) person’s reas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hat seems to me the structural crux of Barry’s argument in favour of justice as impartiality, and against the other two approaches, is provided in a passage which is presented as a summary of some earlier arguments:</w:t>
      </w:r>
    </w:p>
    <w:p>
      <w:pPr>
        <w:pStyle w:val="Normal"/>
        <w:bidi w:val="0"/>
        <w:spacing w:lineRule="atLeast" w:line="48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et me suggest, then, that a theory of justice may be characterised by its answers to three questions. First, what is the motive (are the motives) for behaving justly? Secondly, what is the criterion (are the criteria) for a just set of rules? And thirdly, how are the answers to the first two questions connected? We want to know exactly how somebody with the stipulated motive(s) for behaving justly would be led to comply with rules that are just according to the stipulated criterion or criteria. A theory of justice that cannot answer the third question satisfactorily fails on the ground of internal inconsistency. (p. 46)</w:t>
      </w:r>
    </w:p>
    <w:p>
      <w:pPr>
        <w:pStyle w:val="Normal"/>
        <w:bidi w:val="0"/>
        <w:spacing w:lineRule="atLeast" w:line="480" w:before="0" w:after="0"/>
        <w:ind w:left="0" w:right="0" w:hanging="0"/>
        <w:jc w:val="left"/>
        <w:rPr>
          <w:rFonts w:ascii="Palatino" w:hAnsi="Palatino" w:eastAsia="Palatino" w:cs="Palatino"/>
          <w:color w:val="000000"/>
          <w:sz w:val="24"/>
          <w:szCs w:val="24"/>
        </w:rPr>
      </w:pPr>
      <w:r>
        <w:rPr/>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mmediately one might ask whether a theory of justice should to do any more than answer the second question, but I shall leave that until later. My reason for introducing this passage is to show how it enables us both to set out the distinctions Barry wants to make between the three approaches to justice, and also to understand his arguments against the two unfavoured options, both of which are claimed to be internally inconsisten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Justice as mutual advantage, suggests Barry, </w:t>
      </w:r>
    </w:p>
    <w:p>
      <w:pPr>
        <w:pStyle w:val="Normal"/>
        <w:bidi w:val="0"/>
        <w:spacing w:lineRule="atLeast" w:line="48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nswers the first question by saying that the motive for complying with the constraints imposed by rules of justice is that this is, taking a long view, a more effective way of advancing one’s conception of the good than in not complying with these rules. The answer to the second question is that a set of rules is just if general compliance with the rules would be more advantageous to everybody (in terms of each person’s conception of the good) than the alternative of a ‘state of nature’ in which everybody pursued their conceptions of the good without any constraints. (p. 46) </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third question, Barry argues, does not have an adequate answer. However one twists and turns, there will be circumstances in which the long-term advancement of one’s conception of the good - - for some people at least - - is better pursued by acting unjustly. Thus, by the test Barry has set up, justice as mutual advantage is internally inconsistent.</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Barry presents justice as reciprocity as an attempt to improve upon this difficulty. It retains the same answer to the second question: justice is mutual advantage. Its innovation is to provide a distinct motivation for acting justly: people are motivated by the idea of ‘fair dealing’. Barry presents this theory by means of Gibbard’s version of it,</w:t>
      </w:r>
      <w:r>
        <w:rPr>
          <w:rStyle w:val="Footnoteanchor"/>
        </w:rPr>
        <w:footnoteReference w:id="3"/>
      </w:r>
      <w:r>
        <w:rPr>
          <w:rFonts w:eastAsia="Palatino" w:cs="Palatino" w:ascii="Palatino" w:hAnsi="Palatino"/>
          <w:color w:val="000000"/>
          <w:sz w:val="24"/>
          <w:szCs w:val="24"/>
        </w:rPr>
        <w:t xml:space="preserve"> and the problem he finds stems from the fact that Gibbard (so says Barry) does not provide a substantive theory of fairness. What strikes parties as fair will depend on local practices, ‘salient’ outcomes and arbitrary appearances of symmetry. Thus, Barry claims that ultimately anything actually agreed to will count, on this theory, as ‘fair’ so no real advance is made over the previous theory. In particular the theory is again claimed to be internally inconsistent, failing to show why everyone motivated by fair dealing will be motivated to accept as just whatever deal is actuated, whatever its conditions.</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argument is, perhaps, less clear than the previous one, and I am not completely confident that I have understood it. But before commenting further, I want to set out how Barry’s favoured theory answers the three questions. First, the motive is to act fairly. Second, justice requires fairness: what can be agreed on by equally well-placed parties. Thirdly, motive and rules of justice ‘fit together perfectly’: people motivated to act fairly will seek to act on rules that are fair - - provided, at least that enough others do so too.</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efore assessing Barry’s arguments I want to take issue with some of things Barry says to characterise the three types of theory in play. To do so might seem rather odd: why can’t Barry characterise the theories however he wishes? But I do not think that Barry sees himself as having invented the theories under discussion. The three approaches - - in outline at least - - are broadly familiar, and so there is a question of whether Barry has provided the most accurate account of them. Now, I have no quibble with his characterisation of justice as mutual advantage, but I think that there are difficulties in the other two cases.</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Barry formulates his version of justice as impartiality in terms initially borrowed from Scanlon,</w:t>
      </w:r>
      <w:r>
        <w:rPr>
          <w:rStyle w:val="Footnoteanchor"/>
        </w:rPr>
        <w:footnoteReference w:id="4"/>
      </w:r>
      <w:r>
        <w:rPr>
          <w:rFonts w:eastAsia="Palatino" w:cs="Palatino" w:ascii="Palatino" w:hAnsi="Palatino"/>
          <w:color w:val="000000"/>
          <w:sz w:val="24"/>
          <w:szCs w:val="24"/>
        </w:rPr>
        <w:t xml:space="preserve"> representing Scanlon as proposing an alternative ‘original position’ to Rawls:  ‘One in which well-informed people in a situation of equal power (guaranteed by each having a veto) seek to reach agreement with others who are similarly motivated on terms that cannot be reasonably rejected’ (p. 10).</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y feeling is that talk of veto and equal power here is inappropriate (and an unfortunate departure from Scanlon’s own position). The background thought behind justice as impartiality is that a just outcome is one that could be agreed to by people who seek, and value the idea of being able, to justify their behaviour to others, provided that those others are reasonable. One can reject a proposal only if it is unreasonable. That is, I can exercise any veto I might have only with the agreement of others, if they accept that I am being treated unreasonably. But this is a way of saying that I do not have a veto. If others do not feel I am being treated reasonably, then I am stuck. We might even say that the collective holds a veto which it can exercise on behalf of individuals who lack the right to do so themselves. Furthermore, power differentials seem irrelevant.</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Now it might be that if we ever wish to implement the idea of justice as impartiality, then we will have to provide institutional safeguards to make sure that those who have the </w:t>
      </w:r>
      <w:r>
        <w:rPr>
          <w:rFonts w:eastAsia="Palatino" w:cs="Palatino" w:ascii="Palatino" w:hAnsi="Palatino"/>
          <w:i/>
          <w:iCs/>
          <w:color w:val="000000"/>
          <w:sz w:val="24"/>
          <w:szCs w:val="24"/>
        </w:rPr>
        <w:t>wrong motivation</w:t>
      </w:r>
      <w:r>
        <w:rPr>
          <w:rFonts w:eastAsia="Palatino" w:cs="Palatino" w:ascii="Palatino" w:hAnsi="Palatino"/>
          <w:color w:val="000000"/>
          <w:sz w:val="24"/>
          <w:szCs w:val="24"/>
        </w:rPr>
        <w:t xml:space="preserve"> cannot prosper by exploiting others’ good will. At this point we might want to insist that everyone has a veto, or, perhaps, only those with a weak bargaining position. But in other cases majority rule will drain everyone of bargaining strength and be more likely to produce an impartial outcome. My main point, though, is that Barry’s insistence that the idea of a veto should be part of the foundational characterisation of justice as impartiality is seriously misleading.</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And I think there is something more misleading still about the representation of justice as reciprocity. As Barry presents the theory, it is a view in which justice is relative to bargaining strength (as with justice as mutual advantage) but dignified by the fact that parties so bargaining believe any resulting agreement to be ‘fair’. As so presented, the proposal seems devoid of interest.</w:t>
      </w:r>
      <w:r>
        <w:rPr>
          <w:rFonts w:eastAsia="Palatino" w:cs="Palatino" w:ascii="Palatino" w:hAnsi="Palatino"/>
          <w:color w:val="000000"/>
          <w:position w:val="6"/>
          <w:sz w:val="18"/>
          <w:szCs w:val="18"/>
        </w:rPr>
        <w:t xml:space="preserve"> </w:t>
      </w:r>
      <w:r>
        <w:rPr>
          <w:rFonts w:eastAsia="Palatino" w:cs="Palatino" w:ascii="Palatino" w:hAnsi="Palatino"/>
          <w:color w:val="000000"/>
          <w:sz w:val="24"/>
          <w:szCs w:val="24"/>
        </w:rPr>
        <w:t>However Gibbard has suggested that Rawls’s theory should be thought of as a theory of justice as reciprocity,</w:t>
      </w:r>
      <w:r>
        <w:rPr>
          <w:rStyle w:val="Footnoteanchor"/>
        </w:rPr>
        <w:footnoteReference w:id="5"/>
      </w:r>
      <w:r>
        <w:rPr>
          <w:rFonts w:eastAsia="Palatino" w:cs="Palatino" w:ascii="Palatino" w:hAnsi="Palatino"/>
          <w:color w:val="000000"/>
          <w:sz w:val="24"/>
          <w:szCs w:val="24"/>
        </w:rPr>
        <w:t xml:space="preserve"> and Rawls has endorsed this description.</w:t>
      </w:r>
      <w:r>
        <w:rPr>
          <w:rStyle w:val="Footnoteanchor"/>
        </w:rPr>
        <w:footnoteReference w:id="6"/>
      </w:r>
      <w:r>
        <w:rPr>
          <w:rFonts w:eastAsia="Palatino" w:cs="Palatino" w:ascii="Palatino" w:hAnsi="Palatino"/>
          <w:color w:val="000000"/>
          <w:sz w:val="24"/>
          <w:szCs w:val="24"/>
        </w:rPr>
        <w:t xml:space="preserve"> Yet the account of justice as reciprocity given is unrecognisable as Rawls’s theory, or, indeed, any theory anyone would wish to hold. What has gone wrong?</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There are, I think, two things to say. First, Rawls is almost certainly mistaken about how to describe his theory in Barry’s terms (and Barry’s distinction between first-order and second-order impartiality should prevent such misunderstandings in the future). But second, Barry is equally at fault. It is important to note that justice as mutual advantage and justice as impartiality are presented as </w:t>
      </w:r>
      <w:r>
        <w:rPr>
          <w:rFonts w:eastAsia="Palatino" w:cs="Palatino" w:ascii="Palatino" w:hAnsi="Palatino"/>
          <w:i/>
          <w:iCs/>
          <w:color w:val="000000"/>
          <w:sz w:val="24"/>
          <w:szCs w:val="24"/>
        </w:rPr>
        <w:t>types</w:t>
      </w:r>
      <w:r>
        <w:rPr>
          <w:rFonts w:eastAsia="Palatino" w:cs="Palatino" w:ascii="Palatino" w:hAnsi="Palatino"/>
          <w:color w:val="000000"/>
          <w:sz w:val="24"/>
          <w:szCs w:val="24"/>
        </w:rPr>
        <w:t xml:space="preserve"> of theories, of which there can be many importantly different variants. Justice as reciprocity is considered in one - - highly eccentric - - version and as presented hardly can be said to exhaust the idea of reciprocity.</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What can we do to do better? If, on the one hand, justice as mutual advantage makes justice relative to bargaining strength, and justice as impartiality takes justice to be the outcome of a hypothetical reasonable agreement, what is the natural mid-point between these theories? I suggest that we should consider the idea of justice as relative to contribution as the real core of justice as reciprocity.</w:t>
      </w:r>
      <w:r>
        <w:rPr>
          <w:rStyle w:val="Footnoteanchor"/>
        </w:rPr>
        <w:footnoteReference w:id="7"/>
      </w:r>
      <w:r>
        <w:rPr>
          <w:rFonts w:eastAsia="Palatino" w:cs="Palatino" w:ascii="Palatino" w:hAnsi="Palatino"/>
          <w:color w:val="000000"/>
          <w:sz w:val="24"/>
          <w:szCs w:val="24"/>
        </w:rPr>
        <w:t xml:space="preserve"> This provides a basic notion of fair return, distinct from the two other theories. It differs from justice as mutual advantage as long as we are careful to distinguish bargaining strength from contribution. Some will think that this distinction cannot be made: what you can contribute determines bargaining strength. But that view is in error. One need only think of Hume’s examples of farm animals. They make a large contribution to our welfare (we eat them, and in Hume’s day they pulled our ploughs), but have no bargaining strength because they have no threat.</w:t>
      </w:r>
      <w:r>
        <w:rPr>
          <w:rStyle w:val="Footnoteanchor"/>
        </w:rPr>
        <w:footnoteReference w:id="8"/>
      </w:r>
      <w:r>
        <w:rPr>
          <w:rFonts w:eastAsia="Palatino" w:cs="Palatino" w:ascii="Palatino" w:hAnsi="Palatino"/>
          <w:color w:val="000000"/>
          <w:sz w:val="24"/>
          <w:szCs w:val="24"/>
        </w:rPr>
        <w:t xml:space="preserve"> We can get what we want from them whether or not they agree. Now I do not want to consider the question of whether we owe animals a duty of justice; all I wish to say is that we can distinguish threat advantage from contribution, even if, in many cases, they are strongly related. Thus justice as reciprocity - - understood as justice as fair return - - is distinct from justice as mutual advantag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again, while it might often be co-extensive in its results with justice as impartiality, justice as reciprocity, so understood, is quite distinct. The main distinction is that, while reciprocity distributes according to contribution, impartiality investigates the question of what enables individuals to make a contribution. Justice as reciprocity, in contrast to justice as impartiality, shares with justice as mutual advantage the (quite unattractive) feature that those with nothing to contribute, such as the handicapped, are excluded from the concerns of justice. This is one reason why I would not want to say that it represents the highest idea of justice. But it does represent one idea of justice with important applications. (For example, I think it is on such a basis that we must argue for the ‘principle of fairness’.) So Barry’s failure to consider such a theory, and to consider what he presents as Gibbard’s version of justice as reciprocity instead, seems odd indeed.</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f Barry had discussed this theory, what could he have said against it? Could it be represented as internally inconsistent? I don’t immediately see how. But then, I don’t agree that such a criticism, at least in the style presented by Barry, is as damaging as he suggests.</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may seem a surprising claim. Surely, it will be said, there can be nothing worse than an inconsistent theory. Not only is it false in the actual world; it is false in all possible worlds. Now this is correct - - if a theory really is internally inconsistent. But I doubt very much that Barry has shown any such thing.</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et us concentrate on Barry’s clearest example: justice as mutual advantage. The argument has the following stages:</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Any theory of justice has three parts; an account of the motivation to act justly; a criterion of justice; and an account of how anyone with the assumed motivation would be motivated to act justly, so defined.</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Any theory that cannot provide an account to satisfy the third part is internally inconsistent.  </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Justice as mutual advantage cannot provide such an accoun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Therefore justice as mutual advantage is internally inconsisten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Now 4 is validly deduced from the earlier premises, and I am prepared to grant 3. But 1 and 2 seem problematic. I’m not sure exactly where best to locate the weakness, but the first thing to say is that it is far from obvious that a theorist of justice need say anything at all about motivation. Why not claim that the definition of justice is a political question, but the issue of motivation is a psychological one? We would hope to be able to link the two, but it might be no more than that: a mere hope. So I would deny that Barry has shown that any theory of justice is internally inconsistent. Or, if he has, he has provided a motivation for a theorist of justice to moderate his or her ambitions, and make a strict distinction between questions of justice and questions of motivati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o Barry’s argument does not show that justice as mutual advantage is internally inconsistent. What does it show? I think he has shown that it is unstable. It cannot be relied upon in the long term. Sooner or later someone will have a powerful motive to act unjustly, and if this happens often enough, the system will unravel. Now the question is whether this is enough to refute the theory of justice as mutual advantag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ne prior question, though, is what advantages does Barry think justice as impartiality has in this respect? His answer is that the motivations of the just person naturally fit with the criterion of justice, and so the just person, on this theory, will automatically be motivated to act justly. Hence no such problems of instability threate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owever, it seems to me that Barry’s opponent could reply that this merely pushes the question one step backwards. Perhaps on the theory of justice as impartiality the just person has strong motivation to act as the criterion of justice demands, but, then, what motivation does anyone have to be a just person? After all, we have the greatest difficulty getting people to act justly, and the more rigorous the demands of justice, the more difficult it will be to motivate people the right way. Accordingly, outside of ‘full compliance theory’ we may find ourselves with stability problems that are equally acut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even waiving that ad hominen reply, how seriously should we take such a threat of instability? The question is whether a potentially unstable theory of justice could serve the task Barry has set for a theory of justice. That task, we saw is to provide ‘some justification of social and political institutions that can be presented for the approval of each person’s reason’. Well, it is far from obvious that the answer is ‘these institutions are to everyone’s advantage’ will never do as a justification. Even if, on this basis, someone, sometimes, finds that the institutions lack justification (i.e. they do not further their long-term interest, all things considered), this is only threatening if the failure is widespread and accumulating. And this depends on contingent matters of fact. According I do not accept that justice as mutual advantage is doomed to fail the test Barry sets for it, even if it is internally inconsistent in Barry’s terms, for this is simply an artefact of Barry’s presentation. This is not to say that I think it is the right or best theory, because I do not. But neither do I think that it can be refuted in the way that Barry attempts.</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And in some respects I think it is a good thing that it cannot be refuted. For it seems to me to have an important role within a general theory of justice. What makes justice as mutual advantage at least superficially plausible is the idea that considerations of justice only emerge under conditions of co-operation. Ultimately this view might be false, but it has some plausibility. Do rich societies have a duty of </w:t>
      </w:r>
      <w:r>
        <w:rPr>
          <w:rFonts w:eastAsia="Palatino" w:cs="Palatino" w:ascii="Palatino" w:hAnsi="Palatino"/>
          <w:i/>
          <w:iCs/>
          <w:color w:val="000000"/>
          <w:sz w:val="24"/>
          <w:szCs w:val="24"/>
        </w:rPr>
        <w:t>justice</w:t>
      </w:r>
      <w:r>
        <w:rPr>
          <w:rFonts w:eastAsia="Palatino" w:cs="Palatino" w:ascii="Palatino" w:hAnsi="Palatino"/>
          <w:color w:val="000000"/>
          <w:sz w:val="24"/>
          <w:szCs w:val="24"/>
        </w:rPr>
        <w:t xml:space="preserve"> to transfer resources to poorer ones, even if they have no trade or other co-operation or contact? In the film ‘The Man Who Fell to Earth’ David Bowie plays a creature in human form from an alien planet which is desperately short of water. It is hard to sustain the thought that we have a duty of justice to part with some of our water to help them. Of course we might think we have some moral duties to help, but justice is not the whole of morality.</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o let us suppose that the applicability of norms of justice presupposes some sort of co-operative relations or interaction: not necessarily mutually advantageous economic exchange, but some level of shared fate and entangled lives. But co-operation comes in degrees. Nations who begin to trade with each other will also begin to develop norms of justice. In the case of relations between nations we might expect to see a development; first reflecting mutual advantage; at a second stage norms of reciprocity or fair return; and finally, if we are very lucky, norms of impartiality. To argue that the only acceptable type of norms come from the idea of justice as impartiality takes us much too far, much too soon. We can be ready to cooperate under normative conditions, but not yet ready for justice as impartiality. In conclusion, then, we should not feel forced to have to choose between the three models. Each can have its place at various levels of integration and developmen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urthermore there is at least one further example where it is better not to feel forced to choose between the alternatives of justice as mutual advantage and justice as impartiality. Consider the following minimal principle of justice - - call it a ‘weak equity axiom’ - - which I believe to be one of our most widely shared ideas of justice, even if it is rarely, if ever, articulated:</w:t>
      </w:r>
    </w:p>
    <w:p>
      <w:pPr>
        <w:pStyle w:val="Normal"/>
        <w:bidi w:val="0"/>
        <w:spacing w:lineRule="atLeast" w:line="480" w:before="0" w:after="0"/>
        <w:ind w:left="720" w:right="0" w:hanging="0"/>
        <w:jc w:val="left"/>
        <w:rPr/>
      </w:pPr>
      <w:r>
        <w:rPr>
          <w:rFonts w:eastAsia="Palatino" w:cs="Palatino" w:ascii="Palatino" w:hAnsi="Palatino"/>
          <w:color w:val="000000"/>
          <w:sz w:val="24"/>
          <w:szCs w:val="24"/>
        </w:rPr>
        <w:t>If a change generates a surplus or profit, then those who are already badly off should not be made worse off still as a result of the change.</w:t>
      </w:r>
      <w:r>
        <w:rPr>
          <w:rStyle w:val="Footnoteanchor"/>
        </w:rPr>
        <w:footnoteReference w:id="9"/>
      </w:r>
    </w:p>
    <w:p>
      <w:pPr>
        <w:pStyle w:val="Normal"/>
        <w:bidi w:val="0"/>
        <w:spacing w:lineRule="atLeast" w:line="480" w:before="0" w:after="0"/>
        <w:ind w:left="0" w:right="0" w:hanging="0"/>
        <w:jc w:val="left"/>
        <w:rPr/>
      </w:pPr>
      <w:r>
        <w:rPr>
          <w:rFonts w:eastAsia="Palatino" w:cs="Palatino" w:ascii="Palatino" w:hAnsi="Palatino"/>
          <w:color w:val="000000"/>
          <w:sz w:val="24"/>
          <w:szCs w:val="24"/>
        </w:rPr>
        <w:t>It is worth comparing the weak equity axiom with both the Pareto Principle, and the Maximin Principle. In effect it is a less demanding compromise between the two - - entailed by them both - - and thus should be widely accepted as a necessary (</w:t>
      </w:r>
      <w:r>
        <w:rPr>
          <w:rFonts w:eastAsia="Palatino" w:cs="Palatino" w:ascii="Palatino" w:hAnsi="Palatino"/>
          <w:i/>
          <w:iCs/>
          <w:color w:val="000000"/>
          <w:sz w:val="24"/>
          <w:szCs w:val="24"/>
        </w:rPr>
        <w:t>not</w:t>
      </w:r>
      <w:r>
        <w:rPr>
          <w:rFonts w:eastAsia="Palatino" w:cs="Palatino" w:ascii="Palatino" w:hAnsi="Palatino"/>
          <w:color w:val="000000"/>
          <w:sz w:val="24"/>
          <w:szCs w:val="24"/>
        </w:rPr>
        <w:t xml:space="preserve"> sufficient) condition for the justice of a chang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Pareto Principle tells us that no one should be made worse off by a change. The weak equity axiom attends only to those towards the bottom of the distribution. Unlike the Pareto Principle it does not rule out the possibility that those already rich should lose out from the chang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aximin tells us that the worse off should be made as well off as possible. The weak equity axiom tells us only that we should not make the badly off any worse off, but not that we should improve their positi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should repeat that this is not intended as a complete theory of justice: it is simply a necessary condition. But how should we argue for it? I think we can give an account which both provides a firm base, and explains its wide appeal, although here I can only be brief. If we adopt the justice as mutual advantage bargaining model, and take the status quo as the breakpoint in case of bargaining disagreement, then justice as mutual advantage entails the Pareto Principle as a necessary condition of justice. No one would rationally accept a bargain which made them worse off than they would be without it. As we saw, the Pareto Principle entails the weak equity axiom as a necessary condition of justice. Consequently anyone who adopts justice as mutual advantage - - and accepts the status quo as the state-of-nature breakpoint - - logically must accept the minimal principl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erhaps it hardly needs to be added that those who reject justice as mutual advantage in favour of justice as impartiality should also accept the weak equity axiom, as a necessary condition, too. Impartial justice surely requires us to treat the position of he worst off with great seriousness.</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fact that the weak equity axiom has foundations in both, competing, camps explains its robustness and appeal. Nevertheless, there are several possible objections to consider. First, the principle is stated loosely, and perhaps the most significant looseness is in the idea of those ‘already badly off’ or those ‘already towards the bottom of the distribution’. How can we give a precise specification of the group or groups affected?</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is unlikely, though, that anything very satisfying can be said here. The principle is of too general application for anything precise to be universally applicable. Cases will differ. Some will be very clear; others will fall into a grey area. Political argument on a case-by-case basis seems the only soluti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econdly, there are cases where the norm, as stated, intuitively fails to apply. Suppose the disadvantaged knowingly take unnecessary and foolish risks, which fail to pay off, and thereby become even worse off. Should they be compensated? Their case, as a matter of justice, seems very poor. In a full treatment this issue requires serious attention. Perhaps such cases motivate the project of reformulating the principle in ‘opportunity’ terms. However, I cannot go into these complications here.</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inally, a counter-example to the principle could possibly be derived from the thought that, at least sometimes, benefits should be proportioned to contributions: from the theory of justice as reciprocity. Suppose that a beneficial change to a co-operative scheme is carried out, but, as a consequence, those who contribute little and receive little come to contribute even less. Would it be unjust for them to receive less, even if they are already towards the bottom of the distribution?</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Note though, that even if this is accepted, it does not so much refute the principle, but call for further clarification concerning the ideas of co-operation, costs and benefits. Is increased leisure, for example, itself a benefit? Or only so if it is sought out? If increased leisure is not the result of choice, is it a further harm: a blow to one’s self-respect? Once again, I cannot pursue these issues here, but they do require examination.</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So in brief conclusion, while I accept that justice as impartiality represents a ‘higher’ and more attractive idea of justice than the alternatives, I doubt very much that Barry’s arguments against the other views are as strong as he maintains. Furthermore, I think we have good reason not to want to choose between the models.</w:t>
      </w:r>
      <w:r>
        <w:rPr>
          <w:rStyle w:val="Footnoteanchor"/>
        </w:rPr>
        <w:footnoteReference w:id="10"/>
      </w:r>
    </w:p>
    <w:p>
      <w:pPr>
        <w:pStyle w:val="Normal"/>
        <w:bidi w:val="0"/>
        <w:spacing w:lineRule="atLeast" w:line="480" w:before="0" w:after="0"/>
        <w:ind w:left="0" w:right="0" w:hanging="0"/>
        <w:jc w:val="left"/>
        <w:rPr>
          <w:rFonts w:ascii="Palatino" w:hAnsi="Palatino" w:eastAsia="Palatino" w:cs="Palatino"/>
          <w:color w:val="000000"/>
          <w:sz w:val="24"/>
          <w:szCs w:val="24"/>
        </w:rPr>
      </w:pPr>
      <w:r>
        <w:rPr/>
      </w:r>
    </w:p>
    <w:p>
      <w:pPr>
        <w:pStyle w:val="Normal"/>
        <w:bidi w:val="0"/>
        <w:spacing w:lineRule="atLeast" w:line="48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onathan Wolff</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epartment of Philosophy</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niversity College London</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ower Street</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ndon</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C1E 6BT</w:t>
      </w:r>
    </w:p>
    <w:p>
      <w:pPr>
        <w:pStyle w:val="Normal"/>
        <w:bidi w:val="0"/>
        <w:spacing w:lineRule="auto" w:line="240" w:before="0" w:after="0"/>
        <w:ind w:left="50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wolff@ucl.ac.uk</w:t>
      </w:r>
    </w:p>
    <w:sectPr>
      <w:headerReference w:type="default" r:id="rId2"/>
      <w:footnotePr>
        <w:numFmt w:val="decimal"/>
      </w:footnotePr>
      <w:type w:val="nextPage"/>
      <w:pgSz w:w="11880" w:h="1680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bidi w:val="0"/>
        <w:spacing w:lineRule="atLeast" w:line="480" w:before="0" w:after="0"/>
        <w:ind w:left="0" w:right="-336" w:hanging="0"/>
        <w:jc w:val="left"/>
        <w:rPr/>
      </w:pPr>
      <w:r>
        <w:rPr>
          <w:rStyle w:val="FootnoteSymbol"/>
        </w:rPr>
        <w:footnoteRef/>
      </w:r>
      <w:r>
        <w:rPr>
          <w:rFonts w:eastAsia="Palatino" w:cs="Palatino" w:ascii="Palatino" w:hAnsi="Palatino"/>
          <w:color w:val="000000"/>
          <w:sz w:val="24"/>
          <w:szCs w:val="24"/>
        </w:rPr>
        <w:t>Brian Barry,</w:t>
      </w:r>
      <w:r>
        <w:rPr>
          <w:rFonts w:eastAsia="Palatino" w:cs="Palatino" w:ascii="Palatino" w:hAnsi="Palatino"/>
          <w:i/>
          <w:iCs/>
          <w:color w:val="000000"/>
          <w:sz w:val="24"/>
          <w:szCs w:val="24"/>
        </w:rPr>
        <w:t xml:space="preserve"> Justice as Impartiality</w:t>
      </w:r>
      <w:r>
        <w:rPr>
          <w:rFonts w:eastAsia="Palatino" w:cs="Palatino" w:ascii="Palatino" w:hAnsi="Palatino"/>
          <w:color w:val="000000"/>
          <w:sz w:val="24"/>
          <w:szCs w:val="24"/>
        </w:rPr>
        <w:t>, Oxford, 1995. Page numbers in the text refer to this volume.</w:t>
      </w:r>
    </w:p>
  </w:footnote>
  <w:footnote w:id="3">
    <w:p>
      <w:pPr>
        <w:pStyle w:val="Normal"/>
        <w:bidi w:val="0"/>
        <w:spacing w:lineRule="atLeast" w:line="480" w:before="0" w:after="0"/>
        <w:ind w:left="0" w:right="0" w:hanging="0"/>
        <w:jc w:val="left"/>
        <w:rPr/>
      </w:pPr>
      <w:r>
        <w:rPr>
          <w:rStyle w:val="FootnoteSymbol"/>
        </w:rPr>
        <w:footnoteRef/>
      </w:r>
      <w:r>
        <w:rPr>
          <w:rFonts w:eastAsia="Palatino" w:cs="Palatino" w:ascii="Palatino" w:hAnsi="Palatino"/>
          <w:color w:val="000000"/>
          <w:sz w:val="24"/>
          <w:szCs w:val="24"/>
        </w:rPr>
        <w:t xml:space="preserve">Alan Gibbard, </w:t>
      </w:r>
      <w:r>
        <w:rPr>
          <w:rFonts w:eastAsia="Palatino" w:cs="Palatino" w:ascii="Palatino" w:hAnsi="Palatino"/>
          <w:i/>
          <w:iCs/>
          <w:color w:val="000000"/>
          <w:sz w:val="24"/>
          <w:szCs w:val="24"/>
        </w:rPr>
        <w:t>Wise Choices, Apt Feelings</w:t>
      </w:r>
      <w:r>
        <w:rPr>
          <w:rFonts w:eastAsia="Palatino" w:cs="Palatino" w:ascii="Palatino" w:hAnsi="Palatino"/>
          <w:color w:val="000000"/>
          <w:sz w:val="24"/>
          <w:szCs w:val="24"/>
        </w:rPr>
        <w:t>, Oxford, 1990.</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bidi w:val="0"/>
        <w:spacing w:lineRule="atLeast" w:line="480" w:before="0" w:after="0"/>
        <w:ind w:left="0" w:right="-336" w:hanging="0"/>
        <w:jc w:val="left"/>
        <w:rPr/>
      </w:pPr>
      <w:r>
        <w:rPr>
          <w:rStyle w:val="FootnoteSymbol"/>
        </w:rPr>
        <w:footnoteRef/>
      </w:r>
      <w:r>
        <w:rPr>
          <w:rFonts w:eastAsia="Palatino" w:cs="Palatino" w:ascii="Palatino" w:hAnsi="Palatino"/>
          <w:color w:val="000000"/>
          <w:sz w:val="24"/>
          <w:szCs w:val="24"/>
        </w:rPr>
        <w:t xml:space="preserve">T. Scanlon, ‘Contractualism and Utilitarianism’, in </w:t>
      </w:r>
      <w:r>
        <w:rPr>
          <w:rFonts w:eastAsia="Palatino" w:cs="Palatino" w:ascii="Palatino" w:hAnsi="Palatino"/>
          <w:i/>
          <w:iCs/>
          <w:color w:val="000000"/>
          <w:sz w:val="24"/>
          <w:szCs w:val="24"/>
        </w:rPr>
        <w:t>Utilitarianism and Beyond</w:t>
      </w:r>
      <w:r>
        <w:rPr>
          <w:rFonts w:eastAsia="Palatino" w:cs="Palatino" w:ascii="Palatino" w:hAnsi="Palatino"/>
          <w:color w:val="000000"/>
          <w:sz w:val="24"/>
          <w:szCs w:val="24"/>
        </w:rPr>
        <w:t>, ed. Amartya Sen and Bernard  Williams, Cambridge 1982, pp. 103-128.</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bidi w:val="0"/>
        <w:spacing w:lineRule="atLeast" w:line="480" w:before="0" w:after="0"/>
        <w:ind w:left="0" w:right="-336" w:hanging="0"/>
        <w:jc w:val="left"/>
        <w:rPr/>
      </w:pPr>
      <w:r>
        <w:rPr>
          <w:rStyle w:val="FootnoteSymbol"/>
        </w:rPr>
        <w:footnoteRef/>
      </w:r>
      <w:r>
        <w:rPr>
          <w:rFonts w:eastAsia="Palatino" w:cs="Palatino" w:ascii="Palatino" w:hAnsi="Palatino"/>
          <w:color w:val="000000"/>
          <w:sz w:val="24"/>
          <w:szCs w:val="24"/>
        </w:rPr>
        <w:t xml:space="preserve">Alan Gibbard, ‘Constructing Justice’, </w:t>
      </w:r>
      <w:r>
        <w:rPr>
          <w:rFonts w:eastAsia="Palatino" w:cs="Palatino" w:ascii="Palatino" w:hAnsi="Palatino"/>
          <w:i/>
          <w:iCs/>
          <w:color w:val="000000"/>
          <w:sz w:val="24"/>
          <w:szCs w:val="24"/>
        </w:rPr>
        <w:t>Philosophy and Public Affairs</w:t>
      </w:r>
      <w:r>
        <w:rPr>
          <w:rFonts w:eastAsia="Palatino" w:cs="Palatino" w:ascii="Palatino" w:hAnsi="Palatino"/>
          <w:color w:val="000000"/>
          <w:sz w:val="24"/>
          <w:szCs w:val="24"/>
        </w:rPr>
        <w:t xml:space="preserve"> 20 (1991), pp. 264-79.</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bidi w:val="0"/>
        <w:spacing w:lineRule="atLeast" w:line="480" w:before="0" w:after="0"/>
        <w:ind w:left="0" w:right="-336" w:hanging="0"/>
        <w:jc w:val="left"/>
        <w:rPr/>
      </w:pPr>
      <w:r>
        <w:rPr>
          <w:rStyle w:val="FootnoteSymbol"/>
        </w:rPr>
        <w:footnoteRef/>
      </w:r>
      <w:r>
        <w:rPr>
          <w:rFonts w:eastAsia="Palatino" w:cs="Palatino" w:ascii="Palatino" w:hAnsi="Palatino"/>
          <w:color w:val="000000"/>
          <w:sz w:val="24"/>
          <w:szCs w:val="24"/>
        </w:rPr>
        <w:t xml:space="preserve">Rawls, John, </w:t>
      </w:r>
      <w:r>
        <w:rPr>
          <w:rFonts w:eastAsia="Palatino" w:cs="Palatino" w:ascii="Palatino" w:hAnsi="Palatino"/>
          <w:i/>
          <w:iCs/>
          <w:color w:val="000000"/>
          <w:sz w:val="24"/>
          <w:szCs w:val="24"/>
        </w:rPr>
        <w:t>Political Liberalism,</w:t>
      </w:r>
      <w:r>
        <w:rPr>
          <w:rFonts w:eastAsia="Palatino" w:cs="Palatino" w:ascii="Palatino" w:hAnsi="Palatino"/>
          <w:color w:val="000000"/>
          <w:sz w:val="24"/>
          <w:szCs w:val="24"/>
        </w:rPr>
        <w:t xml:space="preserve"> New York, 1993, p. 17n.</w:t>
      </w:r>
    </w:p>
  </w:footnote>
  <w:footnote w:id="7">
    <w:p>
      <w:pPr>
        <w:pStyle w:val="Normal"/>
        <w:bidi w:val="0"/>
        <w:spacing w:lineRule="atLeast" w:line="48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 xml:space="preserve"> </w:t>
      </w:r>
      <w:r>
        <w:rPr>
          <w:rFonts w:eastAsia="Palatino" w:cs="Palatino" w:ascii="Palatino" w:hAnsi="Palatino"/>
          <w:color w:val="000000"/>
          <w:sz w:val="24"/>
          <w:szCs w:val="24"/>
        </w:rPr>
        <w:t>On arriving in the United States on a Fellowship in 1985 I was treated to a lecture by a political journalist who claimed that a new mood of ‘reciprocity’ was blowing through America. I expected to be given examples  - - as were under discussion in the U.K. at the time - - involving new schemes for awarding ordinary employees shares in the companies in which they worked. Instead I was told about the idea of requiring beneficiaries of welfare benefits perform community service. Both proposals, though, appeal to the idea of making benefits conform to burdens.</w:t>
      </w:r>
    </w:p>
  </w:footnote>
  <w:footnote w:id="8">
    <w:p>
      <w:pPr>
        <w:pStyle w:val="Normal"/>
        <w:bidi w:val="0"/>
        <w:spacing w:lineRule="atLeast" w:line="480" w:before="0" w:after="0"/>
        <w:ind w:left="0" w:right="0" w:hanging="0"/>
        <w:jc w:val="left"/>
        <w:rPr/>
      </w:pPr>
      <w:r>
        <w:rPr>
          <w:rStyle w:val="FootnoteSymbol"/>
        </w:rPr>
        <w:footnoteRef/>
      </w:r>
      <w:r>
        <w:rPr>
          <w:rFonts w:eastAsia="Palatino" w:cs="Palatino" w:ascii="Palatino" w:hAnsi="Palatino"/>
          <w:color w:val="000000"/>
          <w:sz w:val="24"/>
          <w:szCs w:val="24"/>
        </w:rPr>
        <w:t xml:space="preserve">David Hume, </w:t>
      </w:r>
      <w:r>
        <w:rPr>
          <w:rFonts w:eastAsia="Palatino" w:cs="Palatino" w:ascii="Palatino" w:hAnsi="Palatino"/>
          <w:i/>
          <w:iCs/>
          <w:color w:val="000000"/>
          <w:sz w:val="24"/>
          <w:szCs w:val="24"/>
        </w:rPr>
        <w:t>Enquiries</w:t>
      </w:r>
      <w:r>
        <w:rPr>
          <w:rFonts w:eastAsia="Palatino" w:cs="Palatino" w:ascii="Palatino" w:hAnsi="Palatino"/>
          <w:color w:val="000000"/>
          <w:sz w:val="24"/>
          <w:szCs w:val="24"/>
        </w:rPr>
        <w:t xml:space="preserve">  ed. L.A. Selby-Bigge, 3rd Ed., Oxford, 1975, p. 190-91.</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Style w:val="FootnoteSymbol"/>
        </w:rPr>
        <w:footnoteRef/>
      </w:r>
      <w:r>
        <w:rPr>
          <w:rFonts w:eastAsia="Palatino" w:cs="Palatino" w:ascii="Palatino" w:hAnsi="Palatino"/>
          <w:color w:val="000000"/>
          <w:sz w:val="24"/>
          <w:szCs w:val="24"/>
        </w:rPr>
        <w:t xml:space="preserve">I have discussed this principle, with application to the European Union, in ‘Integration, Justice, and Exclusion’, </w:t>
      </w:r>
      <w:r>
        <w:rPr>
          <w:rFonts w:eastAsia="Palatino" w:cs="Palatino" w:ascii="Palatino" w:hAnsi="Palatino"/>
          <w:i/>
          <w:iCs/>
          <w:color w:val="000000"/>
          <w:sz w:val="24"/>
          <w:szCs w:val="24"/>
        </w:rPr>
        <w:t>Principles of Justice and the European Union</w:t>
      </w:r>
      <w:r>
        <w:rPr>
          <w:rFonts w:eastAsia="Palatino" w:cs="Palatino" w:ascii="Palatino" w:hAnsi="Palatino"/>
          <w:color w:val="000000"/>
          <w:sz w:val="24"/>
          <w:szCs w:val="24"/>
        </w:rPr>
        <w:t xml:space="preserve"> ed. U. Bernitz and Par Hallstrom, Stockholm, 1996.</w:t>
      </w:r>
    </w:p>
  </w:footnote>
  <w:footnote w:id="10">
    <w:p>
      <w:pPr>
        <w:pStyle w:val="Normal"/>
        <w:bidi w:val="0"/>
        <w:spacing w:lineRule="atLeast" w:line="480" w:before="0" w:after="0"/>
        <w:ind w:left="0" w:right="0" w:hanging="0"/>
        <w:jc w:val="left"/>
        <w:rPr/>
      </w:pPr>
      <w:r>
        <w:rPr>
          <w:rStyle w:val="FootnoteSymbol"/>
        </w:rPr>
        <w:footnoteRef/>
      </w:r>
      <w:r>
        <w:rPr>
          <w:rFonts w:eastAsia="Palatino" w:cs="Palatino" w:ascii="Palatino" w:hAnsi="Palatino"/>
          <w:color w:val="000000"/>
          <w:sz w:val="24"/>
          <w:szCs w:val="24"/>
        </w:rPr>
        <w:t xml:space="preserve">For another reason for keeping a pluralistic perspective, see my  ‘Pluralistic Models of Political Obligation’, </w:t>
      </w:r>
      <w:r>
        <w:rPr>
          <w:rFonts w:eastAsia="Palatino" w:cs="Palatino" w:ascii="Palatino" w:hAnsi="Palatino"/>
          <w:i/>
          <w:iCs/>
          <w:color w:val="000000"/>
          <w:sz w:val="24"/>
          <w:szCs w:val="24"/>
        </w:rPr>
        <w:t>Philosophica</w:t>
      </w:r>
      <w:r>
        <w:rPr>
          <w:rFonts w:eastAsia="Palatino" w:cs="Palatino" w:ascii="Palatino" w:hAnsi="Palatino"/>
          <w:color w:val="000000"/>
          <w:sz w:val="24"/>
          <w:szCs w:val="24"/>
        </w:rPr>
        <w:t>, 56, 1996, pp. 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3</w:t>
    </w:r>
    <w:r>
      <w:rPr>
        <w:sz w:val="24"/>
        <w:szCs w:val="24"/>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CA Licensing</dc:creator>
  <dc:description/>
  <dc:language>en-US</dc:language>
  <cp:lastModifiedBy/>
  <cp:revision>0</cp:revision>
  <dc:subject/>
  <dc:title>Rational, Fair and Reasonable: A Comment on Brian Barry’s Justice as Impartiality</dc:title>
</cp:coreProperties>
</file>