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Times" w:hAnsi="Times" w:cs="Times"/>
        </w:rPr>
      </w:pPr>
      <w:r>
        <w:rPr>
          <w:rFonts w:cs="Times" w:ascii="Times" w:hAnsi="Times"/>
        </w:rPr>
        <w:t>Risk, Fear, Blame, Shame and the Regulation of Public Safety</w:t>
      </w:r>
    </w:p>
    <w:p>
      <w:pPr>
        <w:pStyle w:val="Normal"/>
        <w:widowControl w:val="false"/>
        <w:spacing w:lineRule="auto" w:line="480"/>
        <w:jc w:val="center"/>
        <w:rPr>
          <w:rFonts w:ascii="Times" w:hAnsi="Times" w:cs="Times"/>
        </w:rPr>
      </w:pPr>
      <w:r>
        <w:rPr>
          <w:rFonts w:cs="Times" w:ascii="Times" w:hAnsi="Times"/>
        </w:rPr>
      </w:r>
    </w:p>
    <w:p>
      <w:pPr>
        <w:pStyle w:val="Normal"/>
        <w:widowControl w:val="false"/>
        <w:spacing w:lineRule="auto" w:line="480"/>
        <w:jc w:val="center"/>
        <w:rPr>
          <w:rFonts w:ascii="Times" w:hAnsi="Times" w:cs="Times"/>
        </w:rPr>
      </w:pPr>
      <w:r>
        <w:rPr>
          <w:rFonts w:cs="Times" w:ascii="Times" w:hAnsi="Times"/>
        </w:rPr>
        <w:t>Jonathan Wolff</w:t>
      </w:r>
    </w:p>
    <w:p>
      <w:pPr>
        <w:pStyle w:val="Normal"/>
        <w:widowControl w:val="false"/>
        <w:spacing w:lineRule="auto" w:line="480"/>
        <w:jc w:val="center"/>
        <w:rPr>
          <w:rFonts w:ascii="Times" w:hAnsi="Times" w:cs="Times"/>
        </w:rPr>
      </w:pPr>
      <w:r>
        <w:rPr>
          <w:rFonts w:cs="Times" w:ascii="Times" w:hAnsi="Times"/>
        </w:rPr>
        <w:t>Dept of Philosophy</w:t>
      </w:r>
    </w:p>
    <w:p>
      <w:pPr>
        <w:pStyle w:val="Normal"/>
        <w:widowControl w:val="false"/>
        <w:spacing w:lineRule="auto" w:line="480"/>
        <w:jc w:val="center"/>
        <w:rPr>
          <w:rFonts w:ascii="Times" w:hAnsi="Times" w:cs="Times"/>
        </w:rPr>
      </w:pPr>
      <w:r>
        <w:rPr>
          <w:rFonts w:cs="Times" w:ascii="Times" w:hAnsi="Times"/>
        </w:rPr>
        <w:t>University College London</w:t>
      </w:r>
    </w:p>
    <w:p>
      <w:pPr>
        <w:pStyle w:val="Normal"/>
        <w:widowControl w:val="false"/>
        <w:spacing w:lineRule="auto" w:line="480"/>
        <w:jc w:val="center"/>
        <w:rPr>
          <w:rFonts w:ascii="Times" w:hAnsi="Times" w:cs="Times"/>
        </w:rPr>
      </w:pPr>
      <w:hyperlink r:id="rId2">
        <w:r>
          <w:rPr>
            <w:rStyle w:val="InternetLink"/>
            <w:rFonts w:cs="Times" w:ascii="Times" w:hAnsi="Times"/>
          </w:rPr>
          <w:t>J.wolff@ucl.ac.uk</w:t>
        </w:r>
      </w:hyperlink>
    </w:p>
    <w:p>
      <w:pPr>
        <w:pStyle w:val="Normal"/>
        <w:widowControl w:val="false"/>
        <w:spacing w:lineRule="auto" w:line="480"/>
        <w:jc w:val="center"/>
        <w:rPr>
          <w:rFonts w:ascii="Times" w:hAnsi="Times" w:cs="Times"/>
        </w:rPr>
      </w:pPr>
      <w:r>
        <w:rPr>
          <w:rFonts w:cs="Times" w:ascii="Times" w:hAnsi="Times"/>
        </w:rPr>
        <w:t>Second Draft: October 2004: Not for citation without permission</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When a disaster happens someone already unpopular will be blamed.' Mary Douglas</w:t>
      </w:r>
    </w:p>
    <w:p>
      <w:pPr>
        <w:pStyle w:val="Normal"/>
        <w:widowControl w:val="false"/>
        <w:spacing w:lineRule="auto" w:line="480"/>
        <w:rPr>
          <w:rFonts w:ascii="Times" w:hAnsi="Times" w:cs="Times"/>
        </w:rPr>
      </w:pPr>
      <w:r>
        <w:rPr>
          <w:rFonts w:cs="Times" w:ascii="Times" w:hAnsi="Times"/>
        </w:rPr>
      </w:r>
    </w:p>
    <w:p>
      <w:pPr>
        <w:pStyle w:val="Normal"/>
        <w:widowControl w:val="false"/>
        <w:rPr/>
      </w:pPr>
      <w:r>
        <w:rPr>
          <w:rFonts w:cs="Times" w:ascii="Times" w:hAnsi="Times"/>
          <w:i/>
        </w:rPr>
        <w:t>Abstract</w:t>
      </w:r>
      <w:r>
        <w:rPr>
          <w:rFonts w:cs="Times" w:ascii="Times" w:hAnsi="Times"/>
        </w:rPr>
        <w:t>: The question of what risks people may impose on each other is of fundamental philosophical importance. Current regulations set limits to the risks to which individuals may be exposed in certain cases, yet allow some risks when it would be 'too expensive' to mitigate them further. However current practice is very uneven and it is well-known that existing resources could be used more effectively to reduce risk overall. Thus it is often argued that current practices are irrational. One common response to this problem is to appeal to the notion of ‘societal concern’ and argue that we need to take special steps where societal concern is engaged. However the notion of societal concern is itself slippery, and it is unclear how it should be taken into account in risk regulation. Without wishing to express a view about the appropriateness of current practices, this paper explores the assumptions underlying this accusation of irrationality, and the ‘societal concern’ response to reveal the complexities in understanding the goals of risk-reduction policies. It ends with a suggestion concerning how decision-makers can respond to societal concern.</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1. Introduction</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Life is a risky business. We all face threats to life and safety every day. Some circumstances, and especially some working environments, seem especially risky. What should be done about this? What should be done, for example, about hazardous working environments?</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 xml:space="preserve">As a first thought, it might be proposed that it is always wrong knowingly to inflict risks on others, and so there should be an absolute duty on factory owners and others to eliminate all known risks to their workers. But a moment's reflection shows that this is an impossible aim. Virtually any human activity involves some risk. Even a perfectly maintained and serviced machine might malfunction with unpredictable effects. Even very sensible workers can trip on a even floor while carrying a heavy load. These are risks we know about, yet cannot eliminate entirely.  </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However even though we cannot eliminate all risks, we might be able to reduce many of them. So perhaps the goal should be to reduce risks in so far as this is technically possible. But this again seems to have some absurd consequences. We might virtually eliminate fatal road accidents by lowering the speed limit to 10 miles an hour, but this would generally be treated as a ridiculously high price to pay. We can end injuries to coal miners by closing the mines. Safety - and therefore life and limb - is not the only thing we value, nor, it seems, is it always the highest value.</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The lesson is that safety has a price, in terms of its impact on other things we want or value, and there are limits to what we are prepared to pay. It seems that in generating policy we are forced to put a value on life - and this inevitably seems to mean a financial value - which helps us generate rules about how much firms, and in some cases the government, can reasonably be expected to pay for safety improvements.</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This may seem callous or inhuman. Don't we know that life has infinite value? But what is the alternative? Not putting a price on safety? Allowing companies to operate with dangerous machinery, because we can't put an infinite value on life and any finite value is arbitrary and demeaning? This hardly seems an improvement.</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2. The Standard Paradigm</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pPr>
      <w:r>
        <w:rPr>
          <w:rFonts w:cs="Times" w:ascii="Times" w:hAnsi="Times"/>
        </w:rPr>
        <w:t xml:space="preserve">Safety is regulated in somewhat different ways in different jurisdictions, although the differences in detail need not detain us. I shall take the UK as my main example. Work related safety is regulated by the Health and Safety Executive, and its general approach is explained in a publication called </w:t>
      </w:r>
      <w:r>
        <w:rPr>
          <w:rFonts w:cs="Times" w:ascii="Times" w:hAnsi="Times"/>
          <w:i/>
        </w:rPr>
        <w:t>Reducing Risk, Protecting People</w:t>
      </w:r>
      <w:r>
        <w:rPr>
          <w:rFonts w:cs="Times" w:ascii="Times" w:hAnsi="Times"/>
        </w:rPr>
        <w:t xml:space="preserve">. Here we will concentrate on risks of death, although other risks are covered too. In standard cases the basic  approach is to divide risks into three categories.  Some risks of death are too high, in probabilistic terms, to allow and must be reduced (unless there are special circumstances). Some are so low (in the sense that the probabilities are minute) that they do not require any special measures. In the large middle ground are risks which although in some sense are tolerable, should be reduced 'as far as is reasonably practicable'. </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In practice this is interpreted to mean that a risk cost benefit analysis is to be performed. To carry this out risk assessors must decide first what the probability of death from a process may be. Suppose, for example, a piece of machinery could trap and kill a careless and negligent worker. Suppose machines of this type kill 1 in 10,000 of their operators every year. And, as ease of calculation would have it, in your large factory you have 1,000 operators. Hence you should expect a death every 10 years or 0.1 death a year, assuming that there is nothing special about your factory.</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Let  us suppose there is a possible modification to the machine which could reasonably be predicted to eliminate half the deaths in your factory, thus saving 0.05 lives a year. Should you introduce the modification or not?</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For simplicity let us assume that you believe that the machines will be in use for another 10 years, and let us also apply no discount rate for future deaths. To know whether to introduce the modification two further pieces of information are required. First, how much the modification will cost, and second what financial value should be placed on preventing a fatality (VPF). Currently, in the UK, we operate with a figure of a little over one million pounds. How to calculate such a figure is a matter of some controversy, which I shall not enter into here, but for the purposes of this paper it makes no difference what figure is selected. So let us round down to one million. Consequently as the modification will save 0.5 of a life over ten years you would be required to introduce it if (and only if) it will cost less than five hundred thousand pounds.</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This general approach is intended to apply to all work related risks in the UK. It was first devised as a response to the risks of nuclear power stations. It also, for some reason, applies to the risks of railway travel, and the location of airports, although not to road travel, and not for product safety. However, it could be easily be adapted to these cases too.</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3. The Alleged Irrationality of Current Practice</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 xml:space="preserve">What I have described is one application of risk cost-benefit analysis. Many people find it rather chilling, at least at first. However it can be used as a very powerful tool  for examining current practice. One familiar debate concerns the contrasting situations of rail and road safety. </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In recent years we have, in the UK, become very concerned about railway safety, and in particular about train crashes. How many passengers die in railway accidents each year? In a recent, as yet unpublished, study 1000 people were asked this question. Their answers lay in the range 10 to 2,000, with a mean, excluding outliers, of 99. In fact as I draft this in October 2004 it is about two years and a half years since any passenger died in a train crash (Potters Bar) and in the last decade the average number was about 6 deaths of passengers per year. To put this in context the annual average number of deaths on the railways as a whole is about 275, with the vast majority being suicides and trespassers. (Others include members of the workforce, people at stations and occupants of vehicles on the line.)</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Recently technology has been introduced, at a cost of about 800 million pounds, to make it less likely that trains will run into another train if they run through a red light. Arguably this is already savings lives, albeit at a cost of somewhere between 5 million and 20 million pounds a life saved, depending on what you count (whether or not injuries are counted as fractions of death) and how long a time period you take. Further technological innovation - Automatic Train Protection - is being discussed which would make it theoretically impossible - i.e. impossible if the system works - for a train to run a red light. This, on current estimates, would cost six billion pounds. Over thirty years, projecting from current statistics, this may save another 60 lives, thus costing 100 million pounds for each life saved, assuming all other things are equal (which they are not, but we will leave this to one side here).</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Turning now to the roads, about 3,500 people die in the UK each year, of which around 2,000 are occupants of cars. By every measure travelling by road is much more dangerous than travelling by rail. While there are always reasons to be sceptical about any particular calculation, there are indications that the 800 million recently spent to save 80 lives on the railways could have saved perhaps ten times as many people on the roads. And for 6 billion miracles could happen, at least if road safety campaigners are to be believed.</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To bring out the disparity between our attitude to road and rail safety consider the arguments of commentators who have discussed the aftermath of the Hatfield rail accidents . At Hatfield a high speed train was derailed when the track it was travelling on shattered. 4 people died. A very cautious response followed, and speed restrictions were enforced throughout the network so that all relevant track could be checked. The resulting memorable chaos meant that train travel was unreliable to an unprecedented degree, and frustrated passengers took to their cars. It has been estimated that there may have been as many as 50 extra road deaths as a result. Although the comparison may seem rather mischievous, it appears that in some sense we would have been better off with no speed restrictions and 10 more Hatfield sized crashes, compared to what, it is claimed, actually happened.</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These examples bring out a stark general message. We can easily save more lives by spending our resources in different ways. Indeed some analysts are raising the possibility (behind closed doors) that we should significantly reduce the amount of money we already  spend on railway safety, diverting the resources to road safety, public health, or even foreign aid. Essentially the same argument is made in the US concerning consumer protection and environmental protection. Huge sums are being spent to mitigate tiny risks, while much larger risks go ignored [Sunstein]. It seems hard to avoid the conclusion that this is an irrational state of affairs. For this reason I shall call it the irrationality argument, and it is growing in popularity. So, for example, it is argued that instead of spending trillions of dollars slowing down global warming by a few years, we would do better to spend a fraction of that money helping developing countries build the level of infrastructure that will allow them permanently to cope with effects of global warming. [Lomborg] Although, no doubt, the science and economics is contestable, this line of argument - another application of the irrationality argument - can be made to seem quite compelling. Those who oppose it are portrayed as supporters of the politics of gesture and a dangerous menace to rational thought and life on earth.</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I hold no brief for current practices, and I accept that thinking through the consequences of the irrationality argument can be liberating. Yet I will argue that we should not be quite so quick to use the irrationality argument as a killer punch to make the case. There are subtleties which we need to investigate first.</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4. Why Regulate? Market Failure and Risk</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The irrationality argument makes a vital assumption: that the sole and ultimate end of risk-reduction policies is just that: risk reduction, understood as saving lives. In the service of this end, current policies are irrational because a better result could be achieved for the same resources. If this assumption - which may seem innocent enough, even trivially true - is granted then the irrationality argument goes through without further ado.</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But is it true that the sole and ultimate purpose of risk reduction policies is to reduce risk? What else could it be? So let us take a step backwards and ask why we regulate safety at all. One way of approaching this is to ask what would be wrong with a world in which we did not.</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In 1996 I met a man in Beijing who told me that his wife and mother-in-law jointly owned a factory in Southern China which made 'low standard car parts'. He explained that many people in China drive old cars and when parts wear out they don't want to be forced to purchase parts that may well outlive the car. They know low-standard parts are less safe but they take this into account when they purchase them, and, perhaps, in their driving habits. Everyone knows the situation. The factory next door made 'one-week shoes': they look great on a big night out, but you throw them away when you get home. The only trouble is that,  in both cases, middlemen buy in bulk, re-box them as the genuine article, and sell them abroad. At the time there had been a scandal in the UK about counterfeit car parts, and I had to wonder whether this man's wife was the only partially innocent source of the problem.</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What is wrong with allowing the sale of low-standard car parts? There is, after all, some room for variation in standards even in highly regulated societies. There would seem to be no bar to a  manufacturer offering 'deluxe standard' parts, and so, by implication, suggest that others are relatively low standard. So it is possible to offer different levels of safety performance. In fact we see this with tyres, where expensive tyres are sold on the basis of the safety improvements they offer. And indeed it is possible - or at least used to be - to buy retreads or recuts. Variation in safety standards is accepted and understood. Nevertheless we regulate a minimum safety standard in this, as in so many areas.</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 xml:space="preserve">One obvious reason for not allowing the sale of low standard parts is that, as we saw, they may be passed off as high standard. Another is that cars are a danger not only to the driver but to third parties who need protection. But to get started let us assume, first, that there is perfect knowledge where no one can be deceived, and second, there are no third party effects. Risks are taken only for oneself. Would there be any reason for regulating safety if people knew that their choices affected only themselves, and they knew exactly the risks they were taking? </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One further problem is that often we do not a choice. Think again about rail safety. If there were 10 completely independent operators running routes between London and Manchester, offering differing levels of safety at different prices then each of us could choose our own price/safety trade-off. But there is only one system and so no non-arbitrary way of setting a price/safety trade-off in the market. Where there is a monopoly there is a monopoly safety level too.</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We have identified three ways in which real markets may fail to live up to the text book fiction of the perfect market: lack of knowledge, externalities and monopoly. If we didn't regulate safety there could be disastrous outcomes in which traders exploited asymmetries of knowledge and monopoly positions, where they have them, and everyone ignored third party effects. I understand China is experiencing a major breakdown in road safety. Perhaps a little more regulation of the standard of car parts wouldn't be a bad thing.</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But how do we set the standard? As we have seen,  in the UK we use risk cost-benefit analysis, with a standard VPF. Current practice sets that VPF by trying to determine what price/safety trade-off each individual would  select if there were a perfect market. This way, if all goes well, we can derive a VPF figure for each person. Those figures are then averaged to arrive at a standard VPF figure. This is said to capture how much society values saving a life (or rather, fractionally reducing each person's risk of death.) It is further assumed that this figure should be taken as a constant across all risks (although the figure is doubled, in current practice, if the risk is death of cancer, to respond to the extra 'dread' that cancer is said to induce in people).</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Although it is hard to know what to do about it, there is a sense in which this approach is unfair to those who put a lower price on safety - essentially the poor - who may prefer to take greater risks in order to have more to spend on other things. And, equally, it may be unfair to those who would want to pay more. Like all averaging strategies it will exactly satisfy only a very few. But, no doubt, both rich and poor can sometimes adopt private strategies, such as breaking the law or paying a premium, to generate a customised risk/price basket and bring things more into line with their preferences.</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Note, though, that the irrationality critique was premised on the assumption that the point of regulating safety is to reduce risk. Now we have seen that the practice by which VPF's are calculated appears to be addressed to dealing with a market failure. Is reducing risk and addressing market failure the same thing? This is a subtle question, and intersects with other issues.</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To start we should note that there is a difference between asking people how much they are prepared to pay for safety measures out of their own pocket, and asking them how much of the tax they pay they are prepared to see spent on safety measures. It seems that people accept that some of their tax payments should be used to reduce risks that they don't face themselves, even though they are generally keener on reducing those that they do face. This brings out a difference between a 'consumer' perspective and a 'citizen' perspective to which we shall return. Asking people how much they would personally pay is to take the consumer perspective, while apportioning taxation is the task of the citizen. This is a complication, but perhaps not a damaging one. On both accounts we can ask people how much they would pay for risk reduction; either their own or everyone's. It is an interesting empirical question how their answers to these question may differ, and with what consequences. But so far we have not seen any reason to question whether risk reduction should be the ultimate goal of safety policy.</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5. Distribution, consent</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Now, it is often noted that it is one thing to say that risk reduction is the proper goal, and quite another to say that we should aggregate across all risks. There are two well known issues here. One concerns the distribution of risks. We should take steps to ensure some sort of equity. As with any consequentialist policy we need to take steps to ensure that no group is systematically disadvantaged by paying a disproportionate burden of costs; in this case facing greater risk than the average. Furthermore, some risks are more under individual control than others. It is not obvious that governments should pursue the same policies concerning an individual’s voluntary exposure to risk and involuntary exposure. Indeed there is something closer to a continuum than a stark distinction here in any case.</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These are important points. But they are not my main concern. Whatever one thinks of as the ultimate goal of risk-reduction policy, such issues will emerge. Rather, I want to purse the question of whether risk reduction policies might be a means to something other than the saving of lives, and therefore should be assessed on that basis.</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6. Fear Reduction</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Each of us is afraid of some risks, but less so of others. What is the relation between risk and fear? To make progress we must distinguish objective risk and subjective risk, or in other words belief in risk. For there need be no relation between objective risk and fear. How can you fear an unknown risk? Well, of course you can fear the unknown, but there is no reason to think that anyone's fear will be related to the actual risk. But, more pertinently, is there a clear correlation between subjective risk and fear? Obviously they are not the same thing as one is a belief and the other an emotion. But there could be a causal, or even a partially constitutive, relationship. Let us, in the first instance, assume there is some sort of direct connection, although we will examine this shortly.</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It seems clear that people may pay their own money, or agree to spend taxpayers' money, to reduce risks in order increase their sense of safety. Or, to put this the other way round, to reduce their subjective sense of being at risk, and so, it seems, their fear. But notice if the point of risk regulation is to reduce each individual's subjective sense of being at risk then already we can see that the irrationality argument may not go through in such straightforward fashion. For the irrationality argument concerned objective risk. It argues that particular risk reduction policies are irrational because they are inefficient means of achieving the goal of reducing objective risk. The point about inefficiency relative to the goal of risk reduction can be granted, but irrationality need not follow. For if the point of safety policies is, or includes, the reduction of subjective risk- to increase feelings of security - then the failure to reduce objective risk is no longer decisive. Indeed, we can generalise this point. If the goal of safety policy includes anything other than objective risk reduction, then it is moot whether the irrationality argument goes through. Everything needs to be recalculated in the light of the new objective.</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pPr>
      <w:r>
        <w:rPr>
          <w:rFonts w:cs="Times" w:ascii="Times" w:hAnsi="Times"/>
        </w:rPr>
        <w:t xml:space="preserve">Here, though, defenders of the irrationality argument may well change tack. The point, they will say, of safety regulation </w:t>
      </w:r>
      <w:r>
        <w:rPr>
          <w:rFonts w:cs="Times" w:ascii="Times" w:hAnsi="Times"/>
          <w:i/>
        </w:rPr>
        <w:t>ought to be</w:t>
      </w:r>
      <w:r>
        <w:rPr>
          <w:rFonts w:cs="Times" w:ascii="Times" w:hAnsi="Times"/>
        </w:rPr>
        <w:t xml:space="preserve"> reduction of objective risk. How plausible is this? Note that this response need not downplay the importance of fear, anxiety and insecurity in people's lives. Such emotions, it can be conceded, are terrible things to suffer. Perhaps they are much worse than the presence of small risks in one's life. After all, small risks rarely lead to actual harm, whereas fear and so on can have a constant dampening effect on one's spirits. But, so the argument goes, the way to respond to this is not to introduce expensive means of reducing what may already be barely significant risks. What we should do is educate the public so that their fears track the real risks, and bring it about that they worry about only what they ought to be worried about. False fears should be calmed by good information and the same means should be used to ensure that people come to fear the objective risks they face.</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 xml:space="preserve">While this appears very attractive it nevertheless relies on some assumptions which may well be false. In particular it relies on an intuitive assessment of the costs and benefits of alternative policies. Changing public attitudes is very difficult. Or rather, it is difficult to change public attitudes in a positive direction. It is expensive to attempt, and rarely more than marginally effective. Who can  we rely on to provide accurate information? In the current climate people profess to distrust scientists, doctors, the government, bankers, big business, the police, the media, civil servants, lawyers, educationalists, anyone in the employ of the government and, indeed, anyone on a decent salary. In the light of this it is rather hard to see how anyone comes to any beliefs about anything. But the prospects for a public education strategy which bring subjective and objective risk into step seem pretty bleak. Although I am not proud of humanity for this, but it may turn out that once we do the sums, the most cost-effective way of reducing public anxiety could be to spend huge amounts of money on almost useless safety devices. Certainly anyone who has traveled by air lately, and seen what is being done in the name of reducing risks of terrorism may well have had the thought: obviously quite useless, but nevertheless somehow strangely reassuring, at least for some people. But in fact the practice of symbolic safety measures to reduce fears is much older. Has, in recent times, anyone's life been saved on a standard commercial aircraft by a life-jacket? Or by that little whistle? </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The Home Office currently uses a mission statement in which it states its objectives as, among other things, reduction in crime, and reduction in the fear of crime. This is clearly inspired by the thought that one way of reducing crime is to make people hyper-vigilant, which may make them hyper-scared too. So the two goals have a complex relation. Yet was it right to assume that fear and anxiety are so directly correlated with subjective risk, which I understand as belief in risk? This is not entirely clear. Studies show that women are more fearful of crime than men, even though they know full well that men are more often the victims of crime than women. However, this too is complex. Consider an example from John Adams. Are roads safer now for children pedestrians than they were in the 1950s? Statistically the result is surprising. Fewer children pedestrians are killed on the roads now than for decades. But this, he argues, is because we believe that roads are so dangerous that we keep our children away from them. What this shows is that we need to be very careful in how we collect and present our statistics. If women don't go out on their own late at night it isn't surprising that men are more likely to be victims of  street crime at night. But if we were to measure 'crime per risk taken' then the figures may be very different. Or they may not. We need careful studies by people who are not setting out to confirm a particular hypothesis. Are there such people?</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 xml:space="preserve">But nevertheless although for a given individual there may be good reason to believe that there is a positive correlation between subjective belief in risk and fear, there is no reason for postulating an interpersonal correlation. People just have different personalities. Some are neurotic, some are oblivious. And there are many shades in between. On an aggregative ethic of fear reduction we may have to reduce small subjective risks for one group before addressing larger subjective risks for another. And all of this is independent of objective risk. </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Indeed fear reduction - perhaps even better called 'anxiety reduction' - strategies can be very diverse. A recent example is the Keep Britain Tidy campaign which points out that one benefit of environment which is free of litter and graffiti is that people feel safer. From a risk-reduction standpoint this can be understood on the assumption that litter and graffiti causes or encourages other forms of anti-social behaviour. But that particular causal link is not necessary; all we need is a common psychological association between litter and danger. Clearing up litter might make people feel safer, whether or not it actually has any effect on crime. Indeed it is not impossible that calming sights, sounds and fragrances will be much more cost-effective than expensive safety measures.</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7. Blame</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We have sketched out so far two main theories of risk regulation: risk reduction; and fear reduction. Yet we are far from finished. There is  another dimension to which we should pay attention.</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Standard risk analysis begins with two concepts: hazard and probability. The only hazard we are concerned with here is death, and so the risks we have been concerned with are probabilities of death from particular causes. However it is vital to recognise that essentially the same type of hazard can have more than one possible cause. Take the example of death in a house fire. Some people die in housefires caused by electrical faults, caused, in turn through freak accidents - rodents gnawing through wires, for example. Or the fault could have been caused by negligent workmanship. Or through deliberate arson. The death in each case is equally gruesome, although not equally morally culpable.</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Imagine that as a society we take a decision to reduce the number of deaths in house fires. Policies are proposed to combat each of the three causes: by means of regular safety checks; better training of workers; and better policing to track down and punish arsonists. In deciding which policy to adopt one possibility would be to carry out a cost-effectiveness analysis, working out which policy saves most lives for a given budget. Yet an alternative approach would be to argue that it is more important to eliminate some causes of housefires than others. This would be to make the judgement that some processes by which risks are created and sustained are worse, in some non-statistical sense, than others, and so should be a priority to eliminate even if this does not lead to the most cost-effective way of eliminating risk. Thus the hazard/probability analysis is too superficial. We must also take into account the process by which the hazard comes into being.</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It seems that we worry about some processes more than others. In particular it would be likely that we may chose to eliminate morally culpable behaviour first. Morally culpable behaviour comes in various forms. Roughly we can distinguish malice, recklessness, negligence and incompetence.  Malice is to set out a course of action with the deliberate aim of imposing harm or risks to people. Recklessness is to act  knowing that it will cause harm or risk, but not taking this properly into account in deciding whether to act. Negligence is to fail to consider whether or not your action carries risks to others, when such risks were reasonably foreseeable. Incompetence is to carry out a proper risk assessment and decide to take appropriate action, but fail to do so.</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There are important distinctions here, and we may well feel differently about different types of culpable behaviour, but to keep the discussion within manageable bounds I will consider only malice here. To engage on malice-reduction is to try to eliminate not just the injury but the insult too. (Baier) And it seems that we do have such policies. After all, it is not obvious that the resources put into deterring, detecting and punishing murderers can be justified on a risk cost-benefit analysis valuing each saved life at one million pounds.</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Is it plausible that we should eliminate malice as a priority? I think that this would be a common view. But what explains it? One view is simply that we think very badly of malice, and take particular satisfaction in eliminating it. I'm sure that this is at least part of the story, although not all of it. An alternative explanation appeals to the vital distinction between risk and uncertainty. Risk involves known hazards and probabilities, whereas uncertainty involves lack of knowledge, either of the precise nature of the hazard, or the probability of its occurrence, or both. For most people, in most of their life, they are faced with uncertainty, at least within a range, rather than risk in the technical sense. This puts us in quite a different situation, both practically and technically. For risk cost-benefit analysis assumes that we know the hazards and probabilities, or, at least, have a good basis for estimating them, or at least enough stability to apply some other methodological approach. Without this analysis can't even get started.</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The relevance of this distinction is that it is not implausible that once malicious human beings threaten, we are moved into a world of uncertainty, not risk. And perhaps what in part explains any belief that we should give the rooting out of bad behaviour special attention is the further belief that bad behaviour places us under conditions not of known probability but uncertainty, and eliminating this uncertainty is the priority. With a few arsonists running around we cannot predict what is happening. And it is the same with killer sharks lurking in shallow waters, even though we don't tend to hold them morally to account. This may indicate that part of the problem does indeed lie in uncertainty.</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It seems highly likely that we find ourselves with two converging explanations in these cases: root out bad behaviour and control uncertainty. Both are distinct from risk reduction, and may lead to irrational results in such terms. But, many will argue, so much the worse for risk reduction.</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However, once uncertainty rears its head it is threatening to risk cost benefit analysis much more generally. For if we cannot give a reasonable estimate of risks, then risk cost-benefit analysis can't get a grip. Where, then, we find ourselves with uncertainty, as we do with new technology and new situations, we need a different approach to safety regulation. Sometimes sophisticated modelling can help, but when not the standard approach is stranded. At this point the 'precautionary principle' is sometimes applied, which, in effect, says that where is a choice between unquantifiable risk and a safer course of action we should take the safer course, whatever the potential benefits of the riskier course. This is often derided as an absurdly conservative approach, and sometimes it is. But we will find ourselves returning to it below.</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8. Reputation</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 xml:space="preserve">Alleged bad behaviour, though, comes into the picture another way too. Often a firm will pay more for safety than is mandated by the regulations. Why? Sometimes a firm may want to take expensive safety measures because it thinks it is the right thing to do. Sometimes there is a commercial advantage in having a squeaky clean reputation for safety. But for either reason a firm may decide to spend more than the regulations require. Is this irrational? The argument we considered earlier is that the redistribution of resources across sectors may reduce overall risk. However it is rare that it would be within the power of one firm to do this, as firms operate only within a restricted domain. All they can do is regulate their own area. Hence it is very likely that a 'not on my watch' phenomenon may sometimes operate. Individual decisions may lead to a very uneven provision of safety. Some firms may overspend while others underspend, depending on how prepared they are to risk harm and consequent reputational damage, as well as legal liability and possible bankruptcy. That is, different attitudes to being blamed for causing harm will lead firms to different attitudes to safety. And it could be that in a given industry no one can afford to be singled out as relatively dangerous, even when general standards are very high. Conceivably this is true of air transport, where, we already saw, it could be argued that far too much is spent on useless safety measures. But an operator may feel compelled to exceed regulations since no operator can afford a reputation for being less safe than the competitors. This we could call the problem of clean hands - no one wants to be the site of where the harm takes place. </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This problem goes all the way up. A safety regulator cannot, for example, tell firms to stop spending money on safety improvements but pass the money to the health service instead. And, understandably, it will want as few deaths as possible in the areas it regulates. Excessive media attention, and a reputation for poor safety, however undeserved, follows accidents. A concern for reputation may lead to apparently irrational over provision and even over-regulation, relative to the goal of risk-reduction, in particular areas. Yet, once again, if the aimed for goal is 'reputational damage reduction' this turns out to be rational after all.</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9. Shame</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Now we need to consider another reason for regulating safety: shame. In the aftermath of a train crash people often feel ashamed to be identified with a country where this sort of thing can happen. It may seem to put 'us' on a par with developing countries where safety is taken less seriously, rather in a modern, industrialised, technologically advanced country. It is rather shocking to find that at many junctions the only thing stopping our trains crashing is the driver giving the correct response to a trackside light, and a bell. Admittedly the system is set up so that if a driver loses concentration the train will stop automatically, but there is still room for driver error. And if a train crashes through driver error our shame that this can still happen in our country may overwhelm the thought that these things happen very rarely, and more people die every week on the roads than even in the worst train crash for the last 50 years.</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This is to take a different perspective; perhaps beyond the citizen to the 'patriot'  as it is based on presumed international comparison and a thought about how we must look to others. Once more, when one has got 'into the skin'  of this approach it may seem quite reasonable to want to take steps to reduce the potential for shame, even of they are expensive. Yet from a risk reduction perspective it is absurd waste of money.</w:t>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t>10. Societal Concern</w:t>
      </w:r>
    </w:p>
    <w:p>
      <w:pPr>
        <w:pStyle w:val="Normal"/>
        <w:widowControl w:val="false"/>
        <w:spacing w:lineRule="auto" w:line="480"/>
        <w:rPr>
          <w:rFonts w:ascii="Times" w:hAnsi="Times" w:cs="Times"/>
        </w:rPr>
      </w:pPr>
      <w:r>
        <w:rPr>
          <w:rFonts w:cs="Times" w:ascii="Times" w:hAnsi="Times"/>
        </w:rPr>
      </w:r>
    </w:p>
    <w:p>
      <w:pPr>
        <w:pStyle w:val="Normal"/>
        <w:autoSpaceDE w:val="false"/>
        <w:spacing w:lineRule="auto" w:line="480"/>
        <w:rPr/>
      </w:pPr>
      <w:r>
        <w:rPr>
          <w:rFonts w:cs="Times" w:ascii="Times" w:hAnsi="Times"/>
        </w:rPr>
        <w:t>This issues I have mentioned – anxiety, malice, recklessness, negligence, incompetence, reputation and shame – are not unknown to those who theorise and regulate risk. Yet they tend to get bundled up together, perhaps with other factors, under the head ‘societal concern’. The question for anyone who has to set policy, then, becomes how to take account of societal concern. One possibility is that we must adopt the precautionary principle. This would mean taking no risks where there are serious levels of anxiety, or reputational damage, and spare no expense in trying to suppress bad behaviour. Second, we could have a ‘societal concern multiplier’ so that where societal concern is engaged we treat deaths as more serious, and so worth spending more on to prevent. This is approach adopted by the railway industry, for example, in putting a higher value on deaths in multiple fatality accidents. Finally, we could simply ignore societal concern. Yet none of these seem attractive. Ignoring social concern is asking for public relations disasters, while applying the precautionary principle seems an over-relation. Consequently using a multiplier may seem more promising. Nevertheless this is neither intellectually or practically satisfying.  In some sense it seems to miss the point, for the argument given above is that anxiety does not track risk of death. What was so shocking about the Hatfield crash had little to do with the fact that 4 people lost their lives. Would we have reacted differently if it cost 14 lives or 44? Or, indeed, if no-one at all died? So it seems strange to base an anxiety reduction policy on a calculation of the cost of saving lives, where the lives are given a higher value than normal.</w:t>
      </w:r>
    </w:p>
    <w:p>
      <w:pPr>
        <w:pStyle w:val="Normal"/>
        <w:autoSpaceDE w:val="false"/>
        <w:spacing w:lineRule="auto" w:line="480"/>
        <w:rPr>
          <w:rFonts w:ascii="Times" w:hAnsi="Times" w:cs="Times"/>
        </w:rPr>
      </w:pPr>
      <w:r>
        <w:rPr>
          <w:rFonts w:cs="Times" w:ascii="Times" w:hAnsi="Times"/>
        </w:rPr>
      </w:r>
    </w:p>
    <w:p>
      <w:pPr>
        <w:pStyle w:val="Normal"/>
        <w:autoSpaceDE w:val="false"/>
        <w:spacing w:lineRule="auto" w:line="480"/>
        <w:rPr>
          <w:rFonts w:ascii="Times" w:hAnsi="Times" w:cs="Times"/>
        </w:rPr>
      </w:pPr>
      <w:r>
        <w:rPr>
          <w:rFonts w:cs="Times" w:ascii="Times" w:hAnsi="Times"/>
        </w:rPr>
        <w:t xml:space="preserve">The stumbling block for existing theory is its failure to take fully on board the fact that, as we saw, earlier what is in effect the same hazard could have difference causes (i.e. could be caused by a number of different processes). These causes may need separate treatment, but this cannot easily be handled under the existing conceptual framework which does not recognise process as a distinct variable, as we have called it, and hence has to deal with it, as it were, by the back door. </w:t>
      </w:r>
    </w:p>
    <w:p>
      <w:pPr>
        <w:pStyle w:val="Normal"/>
        <w:autoSpaceDE w:val="false"/>
        <w:spacing w:lineRule="auto" w:line="480"/>
        <w:rPr>
          <w:rFonts w:ascii="Times" w:hAnsi="Times" w:cs="Times"/>
        </w:rPr>
      </w:pPr>
      <w:r>
        <w:rPr>
          <w:rFonts w:cs="Times" w:ascii="Times" w:hAnsi="Times"/>
        </w:rPr>
      </w:r>
    </w:p>
    <w:p>
      <w:pPr>
        <w:pStyle w:val="Normal"/>
        <w:autoSpaceDE w:val="false"/>
        <w:spacing w:lineRule="auto" w:line="480"/>
        <w:rPr>
          <w:rFonts w:ascii="Times" w:hAnsi="Times" w:cs="Times"/>
        </w:rPr>
      </w:pPr>
      <w:r>
        <w:rPr>
          <w:rFonts w:cs="Times" w:ascii="Times" w:hAnsi="Times"/>
        </w:rPr>
        <w:t>The blind-spot is dealt with better 'on the ground', and theory can learn from practice. Some Railway Safety literature has used the idea of 'zero tolerance of unsafe behaviour'. This has been criticised by some, including the present author, as encouraging the idea of 'zero accidents'. I now, however, wish to withdraw that criticism as I now see this as a very promising approach. Note that the zero tolerance was never meant to be 'zero accidents' but 'zero unsafe practices'. This is very important: it speaks of process, not hazard.</w:t>
      </w:r>
    </w:p>
    <w:p>
      <w:pPr>
        <w:pStyle w:val="Normal"/>
        <w:autoSpaceDE w:val="false"/>
        <w:spacing w:lineRule="auto" w:line="480"/>
        <w:rPr>
          <w:rFonts w:ascii="Times" w:hAnsi="Times" w:cs="Times"/>
        </w:rPr>
      </w:pPr>
      <w:r>
        <w:rPr>
          <w:rFonts w:cs="Times" w:ascii="Times" w:hAnsi="Times"/>
        </w:rPr>
      </w:r>
    </w:p>
    <w:p>
      <w:pPr>
        <w:pStyle w:val="Normal"/>
        <w:autoSpaceDE w:val="false"/>
        <w:spacing w:lineRule="auto" w:line="480"/>
        <w:rPr/>
      </w:pPr>
      <w:r>
        <w:rPr>
          <w:rFonts w:cs="Times" w:ascii="Times" w:hAnsi="Times"/>
        </w:rPr>
        <w:t>The argument I wish to present is very simple. In some circumstances the precautionary principle is the right approach to deal with societal concern. However where societal concern attracts to process and not to hazard, then the correct place to apply the precautionary principle is also to process and not to hazard. Therefore, if a hazard - a death on the railway - can be caused by different processes, and some, but not all, processes attract societal concern, then we need to differentiate practices, and regulate them in a different way, even where they lead to the same hazard. For example, it may seem right to apply the precautionary principle to electrical work on re-wiring signals, to try to rule out incompetence, while at the same time applying risk-cost-benefit-analysis to the decision about whether to introduce new technology. And this is so even if the effect in both cases is that people die because a train may pass a signal when it should not. What matters, it seems, is the reason for the failure, not the failure.</w:t>
      </w:r>
    </w:p>
    <w:p>
      <w:pPr>
        <w:pStyle w:val="Normal"/>
        <w:autoSpaceDE w:val="false"/>
        <w:spacing w:lineRule="auto" w:line="480"/>
        <w:rPr>
          <w:rFonts w:ascii="Times" w:hAnsi="Times" w:cs="Times"/>
        </w:rPr>
      </w:pPr>
      <w:r>
        <w:rPr>
          <w:rFonts w:cs="Times" w:ascii="Times" w:hAnsi="Times"/>
        </w:rPr>
      </w:r>
    </w:p>
    <w:p>
      <w:pPr>
        <w:pStyle w:val="Normal"/>
        <w:autoSpaceDE w:val="false"/>
        <w:spacing w:lineRule="auto" w:line="480"/>
        <w:rPr/>
      </w:pPr>
      <w:r>
        <w:rPr>
          <w:rFonts w:cs="Times" w:ascii="Times" w:hAnsi="Times"/>
        </w:rPr>
        <w:t xml:space="preserve">This may leave professionals scratching their heads in puzzlement. If we follow this proposal, it will lead to more deaths than applying RCBA throughout. That is true. Yet this is the reality of taking societal concern into account at all. As far as the public are concerned, a death is not always just a death, even though sometimes it is, and some near misses can be worse than some actual deaths. Modelling and addressing social concern requires a development of theory which, while compatible with existing frameworks, extends them considerably. </w:t>
      </w:r>
    </w:p>
    <w:p>
      <w:pPr>
        <w:pStyle w:val="Normal"/>
        <w:autoSpaceDE w:val="false"/>
        <w:spacing w:lineRule="auto" w:line="480"/>
        <w:rPr>
          <w:rFonts w:ascii="Times" w:hAnsi="Times" w:cs="Times"/>
        </w:rPr>
      </w:pPr>
      <w:r>
        <w:rPr>
          <w:rFonts w:cs="Times" w:ascii="Times" w:hAnsi="Times"/>
        </w:rPr>
      </w:r>
    </w:p>
    <w:p>
      <w:pPr>
        <w:pStyle w:val="Normal"/>
        <w:autoSpaceDE w:val="false"/>
        <w:spacing w:lineRule="auto" w:line="480"/>
        <w:rPr>
          <w:rFonts w:ascii="Times" w:hAnsi="Times" w:cs="Times"/>
        </w:rPr>
      </w:pPr>
      <w:r>
        <w:rPr>
          <w:rFonts w:cs="Times" w:ascii="Times" w:hAnsi="Times"/>
        </w:rPr>
        <w:t>I do not suggest that everything called societal concern can be handled this way, for I have not explored this in a systematic way. However the general message of this paper is a very simple one. Before we start working out how to regulate risk we need to answer the question of why we are regulating risk. Only then can we begin to decide what to do. Current practice begins by assuming that the goal is saving lives, and then runs up against the fact that the public sometimes prefer a policy of saving fewer lives to that of saving more. The natural response to this has been to try to work out how much more the public values the saving of some lives rather than others. Yet if the public was concerned about something other than the saving of lives, this approach is never going to yield a satisfactory general solution to the problem of how to regulate risk in a publicly acceptable way.</w:t>
      </w:r>
    </w:p>
    <w:p>
      <w:pPr>
        <w:pStyle w:val="Normal"/>
        <w:autoSpaceDE w:val="false"/>
        <w:spacing w:lineRule="auto" w:line="480"/>
        <w:rPr>
          <w:rFonts w:ascii="Times" w:hAnsi="Times" w:cs="Times"/>
        </w:rPr>
      </w:pPr>
      <w:r>
        <w:rPr>
          <w:rFonts w:cs="Times" w:ascii="Times" w:hAnsi="Times"/>
        </w:rPr>
      </w:r>
    </w:p>
    <w:p>
      <w:pPr>
        <w:pStyle w:val="Normal"/>
        <w:autoSpaceDE w:val="false"/>
        <w:spacing w:lineRule="auto" w:line="480"/>
        <w:rPr>
          <w:rFonts w:ascii="Times" w:hAnsi="Times" w:cs="Times"/>
        </w:rPr>
      </w:pPr>
      <w:r>
        <w:rPr>
          <w:rFonts w:cs="Times" w:ascii="Times" w:hAnsi="Times"/>
        </w:rPr>
      </w:r>
    </w:p>
    <w:p>
      <w:pPr>
        <w:pStyle w:val="Normal"/>
        <w:autoSpaceDE w:val="false"/>
        <w:spacing w:lineRule="auto" w:line="480"/>
        <w:rPr>
          <w:rFonts w:ascii="Times" w:hAnsi="Times" w:cs="Times"/>
        </w:rPr>
      </w:pPr>
      <w:r>
        <w:rPr>
          <w:rFonts w:cs="Times" w:ascii="Times" w:hAnsi="Times"/>
        </w:rPr>
      </w:r>
    </w:p>
    <w:p>
      <w:pPr>
        <w:pStyle w:val="Normal"/>
        <w:autoSpaceDE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r>
    </w:p>
    <w:p>
      <w:pPr>
        <w:pStyle w:val="Normal"/>
        <w:widowControl w:val="false"/>
        <w:spacing w:lineRule="auto" w:line="480"/>
        <w:rPr>
          <w:rFonts w:ascii="Times" w:hAnsi="Times" w:cs="Times"/>
        </w:rPr>
      </w:pPr>
      <w:r>
        <w:rPr>
          <w:rFonts w:cs="Times" w:ascii="Times" w:hAnsi="Time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olff@ucl.ac.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8:39:00Z</dcterms:created>
  <dc:creator>Jo Wolff</dc:creator>
  <dc:description/>
  <dc:language>en-US</dc:language>
  <cp:lastModifiedBy>Jo Wolff</cp:lastModifiedBy>
  <cp:lastPrinted>2004-10-14T09:19:00Z</cp:lastPrinted>
  <dcterms:modified xsi:type="dcterms:W3CDTF">2004-10-14T08:39:00Z</dcterms:modified>
  <cp:revision>2</cp:revision>
  <dc:subject/>
  <dc:title>Risk, Fear, Blame, Shame and the Regulation of Public Safety</dc:title>
</cp:coreProperties>
</file>