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Contractualism and the Virtues</w:t>
      </w:r>
    </w:p>
    <w:p>
      <w:pPr>
        <w:pStyle w:val="Normal"/>
        <w:spacing w:lineRule="auto" w:line="480"/>
        <w:jc w:val="center"/>
        <w:rPr/>
      </w:pPr>
      <w:r>
        <w:rPr/>
        <w:t>Jonathan Wolff</w:t>
      </w:r>
    </w:p>
    <w:p>
      <w:pPr>
        <w:pStyle w:val="Normal"/>
        <w:spacing w:lineRule="auto" w:line="480"/>
        <w:jc w:val="center"/>
        <w:rPr/>
      </w:pPr>
      <w:r>
        <w:rPr/>
        <w:t>Dept of Philosophy</w:t>
      </w:r>
    </w:p>
    <w:p>
      <w:pPr>
        <w:pStyle w:val="Normal"/>
        <w:spacing w:lineRule="auto" w:line="480"/>
        <w:jc w:val="center"/>
        <w:rPr/>
      </w:pPr>
      <w:r>
        <w:rPr/>
        <w:t>University College London</w:t>
      </w:r>
    </w:p>
    <w:p>
      <w:pPr>
        <w:pStyle w:val="Normal"/>
        <w:spacing w:lineRule="auto" w:line="480"/>
        <w:rPr/>
      </w:pPr>
      <w:r>
        <w:rPr/>
      </w:r>
    </w:p>
    <w:p>
      <w:pPr>
        <w:pStyle w:val="Normal"/>
        <w:spacing w:lineRule="auto" w:line="480"/>
        <w:rPr/>
      </w:pPr>
      <w:r>
        <w:rPr/>
        <w:t>One can no longer truly say that virtue theory is the neglected tradition in moral philosophy. I won’t say much about the reasons for its revival, although the reasons for its temporary , though long, decline interest me.</w:t>
      </w:r>
    </w:p>
    <w:p>
      <w:pPr>
        <w:pStyle w:val="Normal"/>
        <w:spacing w:lineRule="auto" w:line="480"/>
        <w:rPr/>
      </w:pPr>
      <w:r>
        <w:rPr/>
        <w:tab/>
        <w:t>Now there are very many things that could be said here. For example, it is often thought that virtue theory requires some sort of teleology, but with the decline of Aristotelian physics and its replacement with the mechanical philosophy of the seventeenth century, notions of function and purpose were given an ever-diminishing role throughout intellectual life.  (MacIntyre 1982) Alternatively, or in addition, one might see virtue theory condemned through guilt by association with Aristotle. Pursuing this line it might be predicted that a developing discontent with forms of reductionist  naturalism  in metaphysics might  also give weight to a new respect for Aristotelian themes in ethics. But while I want to paint here with a reasonably broad brush, I want to draw the focus in a little.</w:t>
      </w:r>
    </w:p>
    <w:p>
      <w:pPr>
        <w:pStyle w:val="Normal"/>
        <w:spacing w:lineRule="auto" w:line="480"/>
        <w:rPr/>
      </w:pPr>
      <w:r>
        <w:rPr/>
        <w:tab/>
        <w:t>Thinking specifically now about the relation between virtue theory and the twentieth century, one can see various ways in which virtue theory was out of keeping with the spirit of the age. As we shall see, however, some  of the criticisms seem to be somewhat at odds with each other. One general line of criticism, which has several parts to it, starts from a philosophical view about the nature of morality. The second general line is harder to characterise but might be thought to derive from reflection about the model of moral agent that virtue theory offers.</w:t>
      </w:r>
    </w:p>
    <w:p>
      <w:pPr>
        <w:pStyle w:val="Normal"/>
        <w:spacing w:lineRule="auto" w:line="480"/>
        <w:rPr/>
      </w:pPr>
      <w:r>
        <w:rPr/>
        <w:tab/>
        <w:t>There are several related but distinct ways in which virtue ethics has been out of step with modern moral theory. First, a developing consensus - - though one now strongly challenged - - supposes that there are certain constraints on what is to count as moral behaviour. It presupposes that the central problem of morality is that there is a conflict, to put it crudely, between morality and self-interest. This could be termed as a conflict between altruism and egoism; duty and inclination;  or, most helpfully in the present context, concern for others and concern for self. On this view acting morally is a burden, or sacrifice, requiring you to put your own interests to one side. But a moral philosophy of the virtues seems to get this all wrong. It seems to be a morality of self-concern, requiring you to attend to cultivating your own dispositions: a sort of moral grooming and preening. Consequently, it might be thought, the problem with virtue theory is that it is too self-centred, too self-indulgent. Possessing the virtues is meant to benefit its possessor. How can that be a morality?  There is more than one issue here, but they have in common the idea of excessive self-concern. We can call this the problem of narcissism.</w:t>
      </w:r>
    </w:p>
    <w:p>
      <w:pPr>
        <w:pStyle w:val="Normal"/>
        <w:spacing w:lineRule="auto" w:line="480"/>
        <w:rPr/>
      </w:pPr>
      <w:r>
        <w:rPr/>
        <w:tab/>
        <w:t xml:space="preserve">For an example, consider Plato’s account of the just man in Book IV of the </w:t>
      </w:r>
      <w:r>
        <w:rPr>
          <w:i/>
        </w:rPr>
        <w:t>Republic</w:t>
      </w:r>
      <w:r>
        <w:rPr/>
        <w:t>. The just man is the person who has achieved a proper balance between reason, spirit and appetite to arrive a type of inner peace, or harmony. Very nice, we might think, but what has that got to do with being just? On the contrary, a just man, we might argue, is someone who pays his debts and deals honestly with others, whatever state of inner turmoil he is in. Of course it might be true that there is some connection between your inner state of being and how you treat others, but, on this view, treatment of others is primary. So in describing the just man Plato overlooked its essential feature.</w:t>
      </w:r>
    </w:p>
    <w:p>
      <w:pPr>
        <w:pStyle w:val="Footnote"/>
        <w:spacing w:lineRule="auto" w:line="480"/>
        <w:rPr/>
      </w:pPr>
      <w:r>
        <w:rPr/>
        <w:tab/>
      </w:r>
      <w:r>
        <w:rPr>
          <w:sz w:val="24"/>
        </w:rPr>
        <w:t>That is one way that a morality of the virtues fits poorly with twentieth century views of the nature and point of morality. A second way involves notions of freedom and responsibility. Here, as Bernard Williams has insisted, modern morality has inherited at least a great deal of respect for Kant’s claim that unless actions are performed for the sake of duty they have no moral worth. (Williams 1985: 174-196) The less controversial descendent of this view is that unless actions are in some way performed freely, we are not responsible for them and cannot be properly subject to moral assessment. It is thus a necessary condition of the moral evaluation of an agent that the agent is, in the appropriate sense, responsible for his or her actions or states. This will normally require some act of the agent’s will (or lack of act when one should</w:t>
      </w:r>
      <w:r>
        <w:rPr/>
        <w:t xml:space="preserve"> </w:t>
      </w:r>
      <w:r>
        <w:rPr>
          <w:sz w:val="24"/>
        </w:rPr>
        <w:t>have been expected) at some point in the immediate or pre-history of the action or state. Yet a morality of the virtues seems indifferent to this. Although it requires an individual to develop and consolidate the virtues, should it turn out that some individuals instinctively act as virtue requires, this if anything seems a bonus - - an object of further admiration - - rather than a deficit. An individual who naturally shows sympathy for others is no less virtuous than someone who has had to learn how to do so. Possibly more so. (However, see Hursthouse, 1999 and Foot 1978). The case of vice may be somewhat different: cultivating cruelty seems worse than naturally being cruel, but a morality of the virtues typically will not excuse people simply because they were ‘born that way’. This, then, is out of keeping with common assumptions about the role of responsibility in morality, and thus a morality of the virtues will be criticised on the basis that it downplays responsibility. This is the point of conflict with contemporary thought.</w:t>
      </w:r>
    </w:p>
    <w:p>
      <w:pPr>
        <w:pStyle w:val="Normal"/>
        <w:spacing w:lineRule="auto" w:line="480"/>
        <w:rPr/>
      </w:pPr>
      <w:r>
        <w:rPr/>
        <w:tab/>
        <w:t>Note – by way of introduction of the third observation - that I have tended to talk in terms of ‘a morality of the virtues’ rather than ‘virtue theory’. Although sometimes the term ‘theory’ can cover any sort of abstract account, the standard model of a theory is that of scientific theory, where a relatively small number of relatively concisely stated principles can have an immense range of application. In morality utilitarianism is the most obvious version of a theory of this sort, but Kant’s categorical imperative is often, but not always, taken to be another. I think that there is no question that a morality of the virtues leave us short of a fundamental theory of morality, in this sense. I suppose we could say that it does have a fundamental principle: develop the virtues, or, more minimally, act as the virtuous person acts, but this will hardly do. It is no more use than a theory of motion that says: objects often move in characteristic ways. Of course even that is better than silence, but it serves little practical purpose without generous amplification. So here is a third problem: a morality of the virtues lacks fundamental principles. Indeed we might go further. It fails to offer any determinate code of conduct, of a sort that might be read, learnt and followed, like the ten commandments.</w:t>
      </w:r>
    </w:p>
    <w:p>
      <w:pPr>
        <w:pStyle w:val="Normal"/>
        <w:spacing w:lineRule="auto" w:line="480"/>
        <w:rPr/>
      </w:pPr>
      <w:r>
        <w:rPr/>
        <w:tab/>
        <w:t>Perhaps we could go on, but here, then, are three distinct ways in which a morality of the virtues fails to live up to the assumed conditions of adequacy for twentieth century moral philosophy: it is narcissistic  (too self-concerned); it downplays responsibility; and it doesn’t offer a theory.</w:t>
      </w:r>
    </w:p>
    <w:p>
      <w:pPr>
        <w:pStyle w:val="Normal"/>
        <w:spacing w:lineRule="auto" w:line="480"/>
        <w:rPr/>
      </w:pPr>
      <w:r>
        <w:rPr/>
        <w:tab/>
        <w:t>I said that there is also another avenue of criticism, which seems to be in some tension with aspects of the foregoing. The criticism we have just seen are based on an apparent conflict with a set of philosophical assumptions. The other source, I said, is more connected with the idea of what we can reasonably expect of a moral agent. This is what we could call the problem of the ‘priggishness’ of the virtues. A morality of the virtues is a morality of character, principally, and of action only in so far as it flows from character. To be a virtuous person is to be a person of a certain character: one who possesses the virtues. Somehow the idea of being virtuous has become associated with the idea of possessing certain low church traits, such as chastity, abstinence and sufficient meekness to be a candidate for inheriting the earth. Of course, charity, kindness and (modest) hospitality are there too, but overall, it doesn’t sound much fun. Now, of course, it might be said that acting morally wasn’t meant to be fun, but a morality of the virtues is in a worse position than others in this respect. For other theories require you to act in certain ways, but not necessarily to build traits and dispositions into the fabric of your life. Virtue theory gives you no time off. Not because, like some forms of utilitarianism, it constantly requires action, but because it requires something deeper than action. It requires you to become a person of a particular type: a rather boring one.</w:t>
      </w:r>
    </w:p>
    <w:p>
      <w:pPr>
        <w:pStyle w:val="Normal"/>
        <w:spacing w:lineRule="auto" w:line="480"/>
        <w:rPr/>
      </w:pPr>
      <w:r>
        <w:rPr/>
        <w:tab/>
        <w:t>At first sight this could hardly be more different from the problems we have looked at above, or, at least, from the first of them: narcissism. How can self-indulgence and priggishness co-exist?  Actually there is no problem here. Dostoevsky, in an attempt to undermine the assumptions of the economic rational choice theory of his day, distinguishes self-obsessed behaviour from self-interested behaviour. Even if it were true that an individual were utterly obsessed with himself, to the exclusion of all others, it would not follow that he would be obsessed with his own interests. He may, in Dostoevsky’s example, be highly self-destructive. Dostoevsky thinks that this is a common part of human behaviour, however hard it is to explain in standard economic categories. (Dostoevsky1972:  34) Stanley Fish argues that a more moderate form of this is particularly common among College Professors, whom, he thinks would generally rather have something to complain about than to have things go well. (Fish 1994b) The important lesson is that there is more than one way of being self-centred.</w:t>
      </w:r>
    </w:p>
    <w:p>
      <w:pPr>
        <w:pStyle w:val="Normal"/>
        <w:spacing w:lineRule="auto" w:line="480"/>
        <w:rPr/>
      </w:pPr>
      <w:r>
        <w:rPr/>
        <w:tab/>
        <w:t>This, then, sets the stage for the current project. Rather I would like to consider whether contractualism can help rescue virtue theory from the twin vices of narcissism and priggishness (I shall ignore the other criticisms for the purposes of this paper).</w:t>
      </w:r>
    </w:p>
    <w:p>
      <w:pPr>
        <w:pStyle w:val="Normal"/>
        <w:spacing w:lineRule="auto" w:line="480"/>
        <w:rPr/>
      </w:pPr>
      <w:r>
        <w:rPr/>
        <w:tab/>
        <w:t>Now the objection of priggishness may seem particularly weak. There is no reason why virtue ethics should be saddled with the monkish virtues. Other catalogues of the virtues make them far from dull. Indeed when we look at Aristotle (Aristotle 2002), and even more so, Neitzsche things look very different (Nietzsche 1990). However, this then generates other problems. First, it seems to compound the criticism that virtue morality is far too self-concerned. Second, it raises the question of how we are to decide between different accounts of the virtues. We might prefer something somewhere between the monkish virtues and Neitzsche’s account of the great man, but what reasons can we give for one account rather than another?</w:t>
      </w:r>
    </w:p>
    <w:p>
      <w:pPr>
        <w:pStyle w:val="Normal"/>
        <w:spacing w:lineRule="auto" w:line="480"/>
        <w:rPr/>
      </w:pPr>
      <w:r>
        <w:rPr/>
        <w:tab/>
        <w:t>But let us take a step back. The basic form of the problem we have isolated is that virtue ethics is an ethics of self-concern, yet morality primarily requires concern for the interests of others. How is it possible to reconcile the two? Now it seems to me that contemporary contractualism is perfectly suited to address this. Consider Rawls’s account of the two moral powers: the rational and the reasonable. The idea of the rational is that everyone is at least capable of a conception of the good, and has good reason to wish to pursue their particular conception of the good. The idea of the reasonable  - - or at least one idea of the reasonable - - is the preparedness to take the interests of others into account when pursuing one’s own interests. It is the attempt to combine these two that gives contractualism its structure. (Rawls 1993: 48-54) Now it is interesting that although Rawls concentrates on the virtue of justice, he does say that it may be possible to derive contractualist accounts of the other virtues (Rawls 1971/1999: 17/15)).</w:t>
      </w:r>
    </w:p>
    <w:p>
      <w:pPr>
        <w:pStyle w:val="Normal"/>
        <w:spacing w:lineRule="auto" w:line="480"/>
        <w:rPr/>
      </w:pPr>
      <w:r>
        <w:rPr/>
        <w:tab/>
        <w:t>One possible contractualist theory of the virtues runs along the following lines. First, it is accepted that each person is entitled to attempt to live a life that they find appealing. Second, it is recognised that for any individual there are many different types of lives that could be found appealing. Third, it is accepted that morality requires ones to moderate one’s pursuit of one’s interests out of regard for the interests of others. Fourth, it is accepted that this will provide a constraint on the types of appealing lives that should be considered ‘accessible’. Fifth, each person, insofar as they are rational and reasonable, will choose the best form of accessible life available to them. Sixth, the life, so chosen, will contain the virtues.</w:t>
      </w:r>
    </w:p>
    <w:p>
      <w:pPr>
        <w:pStyle w:val="Normal"/>
        <w:spacing w:lineRule="auto" w:line="480"/>
        <w:rPr/>
      </w:pPr>
      <w:r>
        <w:rPr/>
        <w:tab/>
        <w:t>In summary, the theory I would like to consider  is that the life of virtue is (a component of) the best sort of life one can have, subject to the constraint that everyone else may live that same type of life. If this is right, then it should be no surprise that virtue ethics includes a strong element of self-concern. It is also no surprise that it should contain constraints. The trouble with the monkish account is that it sets the constraints too high. The trouble with Aristotle and Nietzsche is that they pay too little regard to the constraints.</w:t>
      </w:r>
    </w:p>
    <w:p>
      <w:pPr>
        <w:pStyle w:val="Normal"/>
        <w:spacing w:lineRule="auto" w:line="480"/>
        <w:rPr/>
      </w:pPr>
      <w:r>
        <w:rPr/>
        <w:tab/>
        <w:t>Why do I call this account contractualist? Because it represents the virtues as a possible outcome of agreement: this is how we would agree to develop ourselves if we adopted the right point of view for deliberation.</w:t>
      </w:r>
    </w:p>
    <w:p>
      <w:pPr>
        <w:pStyle w:val="Normal"/>
        <w:spacing w:lineRule="auto" w:line="480"/>
        <w:rPr/>
      </w:pPr>
      <w:r>
        <w:rPr/>
        <w:tab/>
        <w:t>There are, of course, very many complications, but let me mention what I think might be the most immediate one. Just because the virtues are the object of universal agreement (if indeed they are) it does not follow that the ethical code that issues from it must be universal. It could be, for example, that from behind a veil of ignorance rational contractors would agree to different virtues for men and women (Aristotle) or the strong and the weak (Neitzche). To take a different example we might decide that it would make for a better society if a small proportion of people were very rich. (It is sometimes argued that this is a spur to innovation.) In reply it could be said that this is acceptable provided everyone has an equal chance of becoming rich. However, we might become convinced that things go even better when there is a dynasty of the rich, who have becoming accustomed to spending their money the right way. Empirically this is probably false - - the ostentatious spending of the nouveau riche is what we need - - but it is a possible view. So, by analogy, the accounts of the virtues of Aristotle and Nietzche could be the object of universal agreement, even if they do not prescribe the same for everyone. So we need to continue to bear this possibility in mind.</w:t>
      </w:r>
    </w:p>
    <w:p>
      <w:pPr>
        <w:pStyle w:val="Normal"/>
        <w:spacing w:lineRule="auto" w:line="480"/>
        <w:rPr/>
      </w:pPr>
      <w:r>
        <w:rPr/>
        <w:tab/>
        <w:t>In consequence I was wrong to say that the theory I am considering is that ‘the life of virtue is (a component of) the best sort of life one can have, subject to the constraint that everyone else may live that same type of life.’ Rather I should have said ‘subject to the constraint that one’s living that life is acceptable to all’, recognising the possibility that we may be prepared to accept some forms of diversity.</w:t>
      </w:r>
    </w:p>
    <w:p>
      <w:pPr>
        <w:pStyle w:val="Normal"/>
        <w:spacing w:lineRule="auto" w:line="480"/>
        <w:rPr/>
      </w:pPr>
      <w:r>
        <w:rPr/>
        <w:tab/>
        <w:t>Let us now attend to the structure and content of the argument framework set out above. It starts with the assumption that everyone is entitled to attempt to live a life that they find appealing: the right to the pursuit of happiness, we might call it. Now this is not self-evident. What, after all, is the source of this entitlement? A religious theory might have an answer, but in a non-religious framework a different approach is needed. Here I will simply take it as a starting point. But it could be denied. In particular it contains an assumption of equality, ruling out elitist assumptions. No group is, at the outset, picked out as more or less entitled than any other group.</w:t>
      </w:r>
    </w:p>
    <w:p>
      <w:pPr>
        <w:pStyle w:val="Normal"/>
        <w:spacing w:lineRule="auto" w:line="480"/>
        <w:rPr/>
      </w:pPr>
      <w:r>
        <w:rPr/>
        <w:tab/>
        <w:t>But what is an ‘appealing’ life? Not necessarily a ‘morally good’ life. While a morally good life might (or might not) be an example of an appealing life, it is not assumed that all forms of appealing life are morally good. A hedonistic life; a life devoted to obsessive pursuit of a single goal; a life devoted to the greatest possible variety and intensity of experience; a life following a particular sports team; can all, in their way, be or become appealing. The catalogue of possibilities is vast. ‘Appealing’ here means ‘appealing from the point of view of the agent.’</w:t>
      </w:r>
    </w:p>
    <w:p>
      <w:pPr>
        <w:pStyle w:val="Normal"/>
        <w:spacing w:lineRule="auto" w:line="480"/>
        <w:rPr/>
      </w:pPr>
      <w:r>
        <w:rPr/>
        <w:tab/>
        <w:t>However it might be thought that even on this account the argument is already all but over. Suppose you want to bring your children up so as to have the best life possible. All you care about is that their lives should go as well as possible from their own personal perspective. What should you teach them? Should you teach them to be grasping, selfish, dishonest, cruel, unreliable, and so forth? Should you tell them: ‘you’ve got to look after number one in this world kid; no one else will.’ Or should you, as Hare argues, teach them to be kind, generous, trustworthy, respectful, and so on. According to Hare a child brought up this way is much more likely to have a successful life than one brought up with selfish dispositions. This is not to say that dishonesty never pays in a particular instance, but that a settled disposition to act honestly is almost always better for the agent  in the long run (Hare 1981: 196).</w:t>
      </w:r>
    </w:p>
    <w:p>
      <w:pPr>
        <w:pStyle w:val="Normal"/>
        <w:spacing w:lineRule="auto" w:line="480"/>
        <w:rPr/>
      </w:pPr>
      <w:r>
        <w:rPr/>
        <w:tab/>
        <w:t>Now this is an interesting reflection, and, in part, was the inspiration for the line of argument given here. Yet what it shows immediately is less clear. We need to ask why an individual’s life would go better in this example.  Is it because it is intrinsically the best sort of life, or is it, because of the way the rest of the social world is set up, this type of life happens to be rewarded? Consider a domestic analogy. Probably your life will go better if you do a certain amount of washing up. But this is not because there is anything appealing (for most of us) about washing up. If you could find a self-loading, self-emptying dish-washing machine, it is unlikely that you would resist purchasing this merely because your life presently goes better when you do some washing-up. The value of washing-up, for most of us, is purely instrumental, normally instrumental to domestic peace. This does not mean that it is always resented, but it is likely to mean it is not sought out. One will not use more pans than strictly needed just in order to have the experience of cleaning them.</w:t>
      </w:r>
    </w:p>
    <w:p>
      <w:pPr>
        <w:pStyle w:val="Normal"/>
        <w:spacing w:lineRule="auto" w:line="480"/>
        <w:rPr/>
      </w:pPr>
      <w:r>
        <w:rPr/>
        <w:tab/>
        <w:t xml:space="preserve">Now Hare’s argument does not tell us why acting honestly, and so on, pays. One possibility is that it has purely instrumental value, in the sense that it is adopted as a profitable strategy. This makes the life of virtue the solution to a co-ordination problem: the solution to a multi-person, multi-play,  prisoners’ dilemma. At the other extreme, it is possible that it has value entirely independently of the social response to it. This is the case Plato attempts to make out, in accepting the challenge of explaining why it is a better for the agent to be a just man with a reputation for injustice than to be an unjust man with a reputation for justice. Yet there does also seem to be a middle ground. Perhaps acting honestly has conditional value, but its value is not entirely strategic.  What I mean is that although it is most valuable under certain conditions - - when it is socially rewarded - - the value is not merely the value of the social rewards. This is the line we need to develop in order to get the right character to the virtues. For if we are content with the virtues as merely a solution to a collective action problem this gives too thin a sense to the idea that the possession of the virtues benefits the possessor. The benefit would be entirely contingent on the circumstances in which we find ourselves. On the other hand, if the virtues are considered to be of absolutely unconditional value for the virtuous agent, and of more value than any alternative, then acting non-virtuously would be obviously irrational. Yet this hasn’t always seemed so obvious. </w:t>
      </w:r>
    </w:p>
    <w:p>
      <w:pPr>
        <w:pStyle w:val="Normal"/>
        <w:spacing w:lineRule="auto" w:line="480"/>
        <w:rPr/>
      </w:pPr>
      <w:r>
        <w:rPr/>
        <w:tab/>
        <w:t>So what is the correct way to understand the situation? The idea of conditional, but non-strategic, value seems to require something like the following:</w:t>
      </w:r>
    </w:p>
    <w:p>
      <w:pPr>
        <w:pStyle w:val="Normal"/>
        <w:numPr>
          <w:ilvl w:val="0"/>
          <w:numId w:val="1"/>
        </w:numPr>
        <w:spacing w:lineRule="auto" w:line="480"/>
        <w:rPr/>
      </w:pPr>
      <w:r>
        <w:rPr/>
        <w:t>Possession and exercise of the virtues will tend to benefit the virtuous agent when social norms are set up to reward and reinforce the virtues.</w:t>
      </w:r>
    </w:p>
    <w:p>
      <w:pPr>
        <w:pStyle w:val="Normal"/>
        <w:numPr>
          <w:ilvl w:val="0"/>
          <w:numId w:val="1"/>
        </w:numPr>
        <w:spacing w:lineRule="auto" w:line="480"/>
        <w:rPr/>
      </w:pPr>
      <w:r>
        <w:rPr/>
        <w:t>Possession and exercise of the virtues has a value for the agent beyond any social rewards it may generate.</w:t>
      </w:r>
    </w:p>
    <w:p>
      <w:pPr>
        <w:pStyle w:val="Normal"/>
        <w:numPr>
          <w:ilvl w:val="0"/>
          <w:numId w:val="1"/>
        </w:numPr>
        <w:spacing w:lineRule="auto" w:line="480"/>
        <w:rPr/>
      </w:pPr>
      <w:r>
        <w:rPr/>
        <w:t>Possession and exercise of the virtues has some value for the agent even when it does not generate any social rewards.</w:t>
      </w:r>
    </w:p>
    <w:p>
      <w:pPr>
        <w:pStyle w:val="Normal"/>
        <w:numPr>
          <w:ilvl w:val="0"/>
          <w:numId w:val="1"/>
        </w:numPr>
        <w:spacing w:lineRule="auto" w:line="480"/>
        <w:rPr/>
      </w:pPr>
      <w:r>
        <w:rPr/>
        <w:t>In at least some cases possessing and exercising the virtues when rewarding norms do not exist will lead to significant costs.</w:t>
      </w:r>
    </w:p>
    <w:p>
      <w:pPr>
        <w:pStyle w:val="Normal"/>
        <w:numPr>
          <w:ilvl w:val="0"/>
          <w:numId w:val="1"/>
        </w:numPr>
        <w:spacing w:lineRule="auto" w:line="480"/>
        <w:rPr/>
      </w:pPr>
      <w:r>
        <w:rPr/>
        <w:t>It is not always the case that the value of possessing and exercising the virtues will outweigh the disadvantage of possessing those virtues in a world in which they do not receive social reward.</w:t>
      </w:r>
    </w:p>
    <w:p>
      <w:pPr>
        <w:pStyle w:val="Normal"/>
        <w:spacing w:lineRule="auto" w:line="480"/>
        <w:rPr/>
      </w:pPr>
      <w:r>
        <w:rPr/>
      </w:r>
    </w:p>
    <w:p>
      <w:pPr>
        <w:pStyle w:val="Normal"/>
        <w:spacing w:lineRule="auto" w:line="480"/>
        <w:rPr/>
      </w:pPr>
      <w:r>
        <w:rPr/>
        <w:t>Consider now a kind person. Generally being kind is not costless. It requires effort, and may entail material expense. Nevertheless in a decent world it is generally worth being kind. Kind people may be included in collective activities from which the unkind will be excluded. They will gain a reputation which may be of use, although it may, also, make one subject to calls upon one’s kindness. Circumstances vary, but quite likely the instrumental benefits alone of being kind make it worthwhile, provided one lives in the right circumstances.</w:t>
      </w:r>
    </w:p>
    <w:p>
      <w:pPr>
        <w:pStyle w:val="Normal"/>
        <w:spacing w:lineRule="auto" w:line="480"/>
        <w:rPr/>
      </w:pPr>
      <w:r>
        <w:rPr/>
        <w:tab/>
        <w:t>Now, let us imagine asking a kind person why they have cultivated a kind character. Possibly they will deny that they are kind, pointing to examples of people who are even kinder. Possibly they will ask us what we mean. But suppose that they answer that they have become kind because, according to their calculations, kindness is likely to pay off in the longer term. There seems something suspect about this: this level of calculation seems wrong. So should they answer: they have decided to become kind because they have become convinced that one ought to be kind, and so they always try to do the kind thing? Although this is admirable in its way, it also seems unsettling too. Again it is too deliberate, and leaves us wondering whether to accuse them of priggishness, narcissism, or both. So suppose they say: it is good to help people out when you can. This is something we can understand. But what does it mean? Does it mean that they get an inner glow of some sort when they do someone a kindness? Perhaps they do, but can it be that they act kindly because they seek out this inner glow or high, maybe like a fitness fanatic or glue sniffer? But this seems wrong. The kind person does not typically seek ‘kind-highs’. For example, he or she does seek out opportunities where kindness is required (e.g. by taking holidays in poor countries, although hospital or prison visiting maybe a counter-example) . The right thing to say seems to be something like: acting to help other people in the right circumstances is generally satisfying in some sense, although not so satisfying that it is extensively sought out for the sake of such satisfaction. However it doesn’t really seem a burden, at least in many cases. Furthermore, any possible social rewards will be something like an incidental bonus.</w:t>
      </w:r>
    </w:p>
    <w:p>
      <w:pPr>
        <w:pStyle w:val="Normal"/>
        <w:spacing w:lineRule="auto" w:line="480"/>
        <w:rPr/>
      </w:pPr>
      <w:r>
        <w:rPr/>
        <w:tab/>
        <w:t xml:space="preserve">So, in any particular case of kind action, a kind person will explain their action by saying ‘I saw that she was in trouble’, or whatever. We will say that they responded to someone in trouble because they are kind. We might also say that they may have become a kind person because it is good to be a kind person. There is a kind of satisfaction to be had in helping people, independently of any benefits the reputation for kindness may bring. </w:t>
      </w:r>
    </w:p>
    <w:p>
      <w:pPr>
        <w:pStyle w:val="Normal"/>
        <w:spacing w:lineRule="auto" w:line="480"/>
        <w:rPr/>
      </w:pPr>
      <w:r>
        <w:rPr/>
        <w:tab/>
        <w:t>Alternatively, now suppose that you live in a world where kind acts are not really understood: if you act to help others then you are thought to be weak, irrational, or both. Would you still act kindly? Maybe, maybe not. If you still find it satisfying, then, like someone with an obscure hobby, you might continue even in the face of incomprehension, even derision. (Perhaps this is what has happened with respect to those who still exercise the monkish virtues.) But if the costs are too high, maybe you will change.</w:t>
      </w:r>
    </w:p>
    <w:p>
      <w:pPr>
        <w:pStyle w:val="Normal"/>
        <w:spacing w:lineRule="auto" w:line="480"/>
        <w:rPr/>
      </w:pPr>
      <w:r>
        <w:rPr/>
        <w:tab/>
        <w:t>The key point, though, is that a life of kindness, and I assume of other virtues, is a life with its own satisfactions, independent of social reward. This is enough to make it a candidate for an element of one’s life which can be appealing in its own right. Possessing and acting upon the virtues benefits the possessor of the virtues in this non-strategic sense. So the position I am trying to support sets out by starting from a potential catalogue of appealing lives. For any individual there are many types of dispositions that they may internalise and which may seem very appealing. One might, for example, form the ambition to have a single-figure handicap at golf, and build one’s whole life around this. It may affect where one lives; the type of work one does; the types of relationships one forms, and so on. Although from the outside this may look like a kind of madness, the same can be said about many things. The ambition to write a work of Philosophy that will still be read when one is dead, may seem reasonable enough to people reading these words. Making this goal the centre of one’s life in the sense that everything else must be made to fit around it is understandable, but perhaps, in more than one sense, unbalanced.  My point, though, is that although we are not infinitely flexible, we can come to understand many possible aspects of life as potentially valuable for their own sake, and that for any of us, there will be many of these which are a real option. A life which includes the virtues is on that catalogue of appealing lives for at least many people.</w:t>
      </w:r>
    </w:p>
    <w:p>
      <w:pPr>
        <w:pStyle w:val="Normal"/>
        <w:spacing w:lineRule="auto" w:line="480"/>
        <w:rPr/>
      </w:pPr>
      <w:r>
        <w:rPr/>
        <w:tab/>
        <w:t>Will there be a unique best, such that it is irrational to settle for less than the best? This partly depends on one’s view of reason and reasoning. But what seems clear is that when one is comparing possibilities from the standpoint of deciding which to follow, one can only have a vague idea of the potential satisfactions and other benefits of a particular style of life. Consequently we are never in a position to do any more than to make vague estimates of which type of life might be the rational best. For all intents and purposes we treat various options as ‘rationally eligible’ (Raz 2000)  and then decide on other grounds.</w:t>
      </w:r>
    </w:p>
    <w:p>
      <w:pPr>
        <w:pStyle w:val="Normal"/>
        <w:spacing w:lineRule="auto" w:line="480"/>
        <w:rPr/>
      </w:pPr>
      <w:r>
        <w:rPr/>
        <w:tab/>
        <w:t>Now I have suggested that adopting the moral point of view is to accept that one must also take the interests of others into account. This may well narrow one’s options dramatically. And this is where contractualism enters the picture.</w:t>
      </w:r>
    </w:p>
    <w:p>
      <w:pPr>
        <w:pStyle w:val="Normal"/>
        <w:spacing w:lineRule="auto" w:line="480"/>
        <w:rPr/>
      </w:pPr>
      <w:r>
        <w:rPr/>
        <w:tab/>
        <w:t>Typically when we think of a contract we have to specify at least four elements:</w:t>
      </w:r>
    </w:p>
    <w:p>
      <w:pPr>
        <w:pStyle w:val="Normal"/>
        <w:numPr>
          <w:ilvl w:val="0"/>
          <w:numId w:val="2"/>
        </w:numPr>
        <w:spacing w:lineRule="auto" w:line="480"/>
        <w:rPr/>
      </w:pPr>
      <w:r>
        <w:rPr/>
        <w:t>The parties to the contract</w:t>
      </w:r>
    </w:p>
    <w:p>
      <w:pPr>
        <w:pStyle w:val="Normal"/>
        <w:numPr>
          <w:ilvl w:val="0"/>
          <w:numId w:val="2"/>
        </w:numPr>
        <w:spacing w:lineRule="auto" w:line="480"/>
        <w:rPr/>
      </w:pPr>
      <w:r>
        <w:rPr/>
        <w:t>The knowledge of the contractors</w:t>
      </w:r>
    </w:p>
    <w:p>
      <w:pPr>
        <w:pStyle w:val="Normal"/>
        <w:numPr>
          <w:ilvl w:val="0"/>
          <w:numId w:val="2"/>
        </w:numPr>
        <w:spacing w:lineRule="auto" w:line="480"/>
        <w:rPr/>
      </w:pPr>
      <w:r>
        <w:rPr/>
        <w:t>The motivation of the contractors</w:t>
      </w:r>
    </w:p>
    <w:p>
      <w:pPr>
        <w:pStyle w:val="Normal"/>
        <w:numPr>
          <w:ilvl w:val="0"/>
          <w:numId w:val="2"/>
        </w:numPr>
        <w:spacing w:lineRule="auto" w:line="480"/>
        <w:rPr/>
      </w:pPr>
      <w:r>
        <w:rPr/>
        <w:t>The ‘non-agreement’ point, or status quo.</w:t>
      </w:r>
    </w:p>
    <w:p>
      <w:pPr>
        <w:pStyle w:val="Normal"/>
        <w:spacing w:lineRule="auto" w:line="480"/>
        <w:ind w:firstLine="360"/>
        <w:rPr/>
      </w:pPr>
      <w:r>
        <w:rPr/>
        <w:t>Some contractualist theories of morality have turned out rather disappointing. Consider Harman’s position in ‘Moral Relativism Defended’ (Harman 1975). Here the parties are conceived of as ordinary, real-life, agents, who enter the contract with their talents and possessions. The non-agreement point is something like a Hobbesian state of nature. From this we can derive, Harman argues, only the right to non-interference and duties of emergency aid, where the costs of aid are minimal compared to the benefits. For nothing more extensive than this would get the agreement of the rich.</w:t>
      </w:r>
    </w:p>
    <w:p>
      <w:pPr>
        <w:pStyle w:val="Normal"/>
        <w:spacing w:lineRule="auto" w:line="480"/>
        <w:ind w:firstLine="360"/>
        <w:rPr/>
      </w:pPr>
      <w:r>
        <w:rPr/>
        <w:tab/>
        <w:t>To achieve a more substantial moral outcome from the contract we seem to need to assume some moral motivation among the parties. Now this could be mimicked, through ignorance, as in the Rawlsian contract (Rawls 1971/1999), or more directly attributed to the parties, as Scanlon does (1999). I will not here try to delve into such technical details, but the parties are to address the question: insofar as it is under our control, what types of lives would we want people to adopt?</w:t>
      </w:r>
    </w:p>
    <w:p>
      <w:pPr>
        <w:pStyle w:val="Normal"/>
        <w:spacing w:lineRule="auto" w:line="480"/>
        <w:ind w:firstLine="360"/>
        <w:rPr/>
      </w:pPr>
      <w:r>
        <w:rPr/>
        <w:tab/>
        <w:t>At this point we need to revisit the question of whether the outcome of the contract situation yield a universal result: i.e. should it demand the same for all? In this context the question is whether all should accept the same account of the virtues, or whether there is room for variation.</w:t>
      </w:r>
    </w:p>
    <w:p>
      <w:pPr>
        <w:pStyle w:val="Normal"/>
        <w:spacing w:lineRule="auto" w:line="480"/>
        <w:ind w:firstLine="360"/>
        <w:rPr/>
      </w:pPr>
      <w:r>
        <w:rPr/>
        <w:tab/>
        <w:t>Now although my first instinct was to think that we needed a ‘same for everyone’ result, I now think that this is a mistake. What is required is that any differences should be justifiable from a universal perspective. Now there seem to me to be two reasons why we might accept variety in what the theory prescribes for each person. The first, stronger, argument recalls that we began from the proposition that each person is entitled to lead a life that they find appealing. Now, given our varying natures, different types and strengths  of virtue will be differently appealing to different people. For some people it may be very hard to live a typically virtuous life, and this will lead to much frustration. Given this, it may well be agreed that less will be expected of these people than those for whom virtue comes easily. Although, of course, we must expect at least Harman’s minimal morality from all, universal agreement, from, say, behind a veil of ignorance, need not mean a universal standard.</w:t>
      </w:r>
    </w:p>
    <w:p>
      <w:pPr>
        <w:pStyle w:val="Normal"/>
        <w:spacing w:lineRule="auto" w:line="480"/>
        <w:ind w:firstLine="360"/>
        <w:rPr/>
      </w:pPr>
      <w:r>
        <w:rPr/>
        <w:tab/>
        <w:t>Is this unfair? Would those who are required to be most virtuous have a right to complain? No, for two reasons. First, the idea is to equalise burdens in the face of differential natures. Those from whom most is expected are those who will find it easiest to face that challenge. It is an ‘each according to their ability’ type of principle. Second, we should recall that it has been argued that a life of virtue is, for many people at least, an appealing life, or, at least, a component of an appealing life. Being asked to lead such a life should not be a source of resentment.</w:t>
      </w:r>
    </w:p>
    <w:p>
      <w:pPr>
        <w:pStyle w:val="Normal"/>
        <w:spacing w:lineRule="auto" w:line="480"/>
        <w:ind w:firstLine="360"/>
        <w:rPr/>
      </w:pPr>
      <w:r>
        <w:rPr/>
        <w:tab/>
        <w:t>I said that there were two reasons why we might accept diversity. The second, weaker reason, is that  it may be a better world overall if we encourage a diversity of character types. But I do not want to develop this argument any further here.</w:t>
      </w:r>
    </w:p>
    <w:p>
      <w:pPr>
        <w:pStyle w:val="Normal"/>
        <w:spacing w:lineRule="auto" w:line="480"/>
        <w:rPr/>
      </w:pPr>
      <w:r>
        <w:rPr/>
        <w:tab/>
        <w:t>I am aware that I have done no more than give an outline of an account. I have not given a list of the virtues, or shown how they would derive from a contract situation, which, in any case, I have said little about. I will not try to make good these defects here. However, I would like to explain how the account so sketched addresses the problem of narcissism and the problem of priggishness.</w:t>
      </w:r>
    </w:p>
    <w:p>
      <w:pPr>
        <w:pStyle w:val="Normal"/>
        <w:spacing w:lineRule="auto" w:line="480"/>
        <w:rPr/>
      </w:pPr>
      <w:r>
        <w:rPr/>
        <w:tab/>
        <w:t>Narcissism is essentially the objection that a morality of the virtues encourages the agent to be too self-concerned. For this reason it is no moral theory. The answer to this is that a life including the virtues is indeed a life that is good for the agent, but it is only one possible good life. It is selected by the agent precisely because, of all the good lives available to that agent, it is the one which does most to take the interests of others into account. So the objection of narcissism is misplaced, for being one-sided.</w:t>
      </w:r>
    </w:p>
    <w:p>
      <w:pPr>
        <w:pStyle w:val="Normal"/>
        <w:spacing w:lineRule="auto" w:line="480"/>
        <w:rPr/>
      </w:pPr>
      <w:r>
        <w:rPr/>
        <w:tab/>
        <w:t>Predictably, the objection of priggishness receives a mirror-image reply. The objection was that virtue theory encouraged people to adopt a narrow, dull, life, essentially  ignoring one’s own interest in leading a worthwhile life. Again we see this is one sided. Of course the life of virtue does require you to take others’ interests into account. Yet when properly appraised it is, first of all, a life that is appealing in its own right. Or rather, one should be virtuous to the degree that one can be without leading to a life of frustration or misery. That, at least, is the pluralist, permissive account of the virtues that one would expect to derive from the type of contract theory considered here.</w:t>
      </w:r>
    </w:p>
    <w:p>
      <w:pPr>
        <w:pStyle w:val="Normal"/>
        <w:spacing w:lineRule="auto" w:line="480"/>
        <w:rPr/>
      </w:pPr>
      <w:r>
        <w:rPr/>
      </w:r>
    </w:p>
    <w:p>
      <w:pPr>
        <w:pStyle w:val="Normal"/>
        <w:spacing w:lineRule="auto" w:line="480"/>
        <w:rPr/>
      </w:pPr>
      <w:r>
        <w:rPr/>
      </w:r>
    </w:p>
    <w:p>
      <w:pPr>
        <w:pStyle w:val="Normal"/>
        <w:spacing w:lineRule="auto" w:line="480"/>
        <w:rPr/>
      </w:pPr>
      <w:r>
        <w:rPr/>
        <w:t xml:space="preserve">Aristotle. 2002. </w:t>
      </w:r>
      <w:r>
        <w:rPr>
          <w:i/>
        </w:rPr>
        <w:t>Nichomachean Ethics</w:t>
      </w:r>
      <w:r>
        <w:rPr/>
        <w:t>. Oxford: Oxford University Press.</w:t>
      </w:r>
    </w:p>
    <w:p>
      <w:pPr>
        <w:pStyle w:val="Normal"/>
        <w:spacing w:lineRule="auto" w:line="480"/>
        <w:rPr/>
      </w:pPr>
      <w:r>
        <w:rPr/>
        <w:t xml:space="preserve">Dostoevsky, F.1972. </w:t>
      </w:r>
      <w:r>
        <w:rPr>
          <w:i/>
        </w:rPr>
        <w:t>Notes From the Underground</w:t>
      </w:r>
      <w:r>
        <w:rPr/>
        <w:t>. Harmondsworth: Penguin (first published 1864).</w:t>
      </w:r>
    </w:p>
    <w:p>
      <w:pPr>
        <w:pStyle w:val="Normal"/>
        <w:spacing w:lineRule="auto" w:line="480"/>
        <w:rPr/>
      </w:pPr>
      <w:r>
        <w:rPr/>
        <w:t xml:space="preserve">Fish, S. (1994a) </w:t>
      </w:r>
      <w:r>
        <w:rPr>
          <w:i/>
        </w:rPr>
        <w:t>There's No Such Thing as Free Speech</w:t>
      </w:r>
      <w:r>
        <w:rPr/>
        <w:t xml:space="preserve"> . New York: Oxford University Press.</w:t>
      </w:r>
    </w:p>
    <w:p>
      <w:pPr>
        <w:pStyle w:val="Normal"/>
        <w:spacing w:lineRule="auto" w:line="480"/>
        <w:rPr/>
      </w:pPr>
      <w:r>
        <w:rPr/>
        <w:t xml:space="preserve">Fish, S. (1994b) </w:t>
      </w:r>
      <w:r>
        <w:rPr>
          <w:i/>
        </w:rPr>
        <w:t>The Unbearable Ugliness of Volvos</w:t>
      </w:r>
      <w:r>
        <w:rPr/>
        <w:t>.Fish 1994a: 273-80.</w:t>
      </w:r>
    </w:p>
    <w:p>
      <w:pPr>
        <w:pStyle w:val="Normal"/>
        <w:spacing w:lineRule="auto" w:line="480"/>
        <w:rPr/>
      </w:pPr>
      <w:r>
        <w:rPr/>
        <w:t xml:space="preserve">Foot, P. 1978. </w:t>
      </w:r>
      <w:r>
        <w:rPr>
          <w:i/>
        </w:rPr>
        <w:t>Virtues and Vices</w:t>
      </w:r>
      <w:r>
        <w:rPr/>
        <w:t>. Oxford: Blackwells.</w:t>
      </w:r>
    </w:p>
    <w:p>
      <w:pPr>
        <w:pStyle w:val="Normal"/>
        <w:spacing w:lineRule="auto" w:line="480"/>
        <w:rPr/>
      </w:pPr>
      <w:r>
        <w:rPr/>
        <w:t xml:space="preserve">Hare, R. 1981. </w:t>
      </w:r>
      <w:r>
        <w:rPr>
          <w:i/>
        </w:rPr>
        <w:t>Moral Thinking</w:t>
      </w:r>
      <w:r>
        <w:rPr/>
        <w:t xml:space="preserve"> Oxford: Oxford University Press.</w:t>
      </w:r>
    </w:p>
    <w:p>
      <w:pPr>
        <w:pStyle w:val="Normal"/>
        <w:spacing w:lineRule="auto" w:line="480"/>
        <w:rPr/>
      </w:pPr>
      <w:r>
        <w:rPr/>
        <w:t xml:space="preserve">Harman, G. 1975 'Moral Relativism Defended'. </w:t>
      </w:r>
      <w:r>
        <w:rPr>
          <w:i/>
        </w:rPr>
        <w:t>Philosophical Review</w:t>
      </w:r>
      <w:r>
        <w:rPr/>
        <w:t>, 84, 3-22.</w:t>
      </w:r>
    </w:p>
    <w:p>
      <w:pPr>
        <w:pStyle w:val="Normal"/>
        <w:spacing w:lineRule="auto" w:line="480"/>
        <w:rPr/>
      </w:pPr>
      <w:r>
        <w:rPr/>
        <w:t xml:space="preserve">Hursthouse, R. 1999. </w:t>
      </w:r>
      <w:r>
        <w:rPr>
          <w:i/>
        </w:rPr>
        <w:t>On Virtue Ethics</w:t>
      </w:r>
      <w:r>
        <w:rPr/>
        <w:t>. Oxford: Oxford University Press.</w:t>
      </w:r>
    </w:p>
    <w:p>
      <w:pPr>
        <w:pStyle w:val="Normal"/>
        <w:spacing w:lineRule="auto" w:line="480"/>
        <w:rPr/>
      </w:pPr>
      <w:r>
        <w:rPr/>
        <w:t xml:space="preserve">MacIntyre, A. 1982 </w:t>
      </w:r>
      <w:r>
        <w:rPr>
          <w:i/>
        </w:rPr>
        <w:t>After Virtue</w:t>
      </w:r>
      <w:r>
        <w:rPr/>
        <w:t>. London: Duckworth.</w:t>
      </w:r>
    </w:p>
    <w:p>
      <w:pPr>
        <w:pStyle w:val="Normal"/>
        <w:spacing w:lineRule="auto" w:line="480"/>
        <w:rPr/>
      </w:pPr>
      <w:r>
        <w:rPr/>
        <w:t xml:space="preserve">Nietzsche, F. 1990. </w:t>
      </w:r>
      <w:r>
        <w:rPr>
          <w:i/>
        </w:rPr>
        <w:t>Beyond Good and Evil</w:t>
      </w:r>
      <w:r>
        <w:rPr/>
        <w:t>. Harmondsworth: Penguin.</w:t>
      </w:r>
    </w:p>
    <w:p>
      <w:pPr>
        <w:pStyle w:val="Header"/>
        <w:tabs>
          <w:tab w:val="clear" w:pos="4320"/>
          <w:tab w:val="clear" w:pos="8640"/>
        </w:tabs>
        <w:spacing w:lineRule="auto" w:line="480"/>
        <w:rPr/>
      </w:pPr>
      <w:r>
        <w:rPr/>
        <w:t xml:space="preserve">Plato 1955 </w:t>
      </w:r>
      <w:r>
        <w:rPr>
          <w:i/>
        </w:rPr>
        <w:t>The Republic</w:t>
      </w:r>
      <w:r>
        <w:rPr/>
        <w:t>. ed. H.D.P. Lee. Harmondsworth: Penguin.</w:t>
      </w:r>
    </w:p>
    <w:p>
      <w:pPr>
        <w:pStyle w:val="Header"/>
        <w:tabs>
          <w:tab w:val="clear" w:pos="4320"/>
          <w:tab w:val="clear" w:pos="8640"/>
        </w:tabs>
        <w:spacing w:lineRule="auto" w:line="480"/>
        <w:rPr/>
      </w:pPr>
      <w:r>
        <w:rPr/>
        <w:t xml:space="preserve">Rawls. J. 1971/1999 </w:t>
      </w:r>
      <w:r>
        <w:rPr>
          <w:i/>
        </w:rPr>
        <w:t>A Theory of Justice</w:t>
      </w:r>
      <w:r>
        <w:rPr/>
        <w:t>. Oxford: Oxford University Press.</w:t>
      </w:r>
    </w:p>
    <w:p>
      <w:pPr>
        <w:pStyle w:val="Header"/>
        <w:tabs>
          <w:tab w:val="clear" w:pos="4320"/>
          <w:tab w:val="clear" w:pos="8640"/>
        </w:tabs>
        <w:spacing w:lineRule="auto" w:line="480"/>
        <w:rPr/>
      </w:pPr>
      <w:r>
        <w:rPr/>
        <w:t xml:space="preserve">Rawls, J. 1993 </w:t>
      </w:r>
      <w:r>
        <w:rPr>
          <w:i/>
        </w:rPr>
        <w:t>Political Liberalism</w:t>
      </w:r>
      <w:r>
        <w:rPr/>
        <w:t>. New York: Columbia University Press.</w:t>
      </w:r>
    </w:p>
    <w:p>
      <w:pPr>
        <w:pStyle w:val="Header"/>
        <w:tabs>
          <w:tab w:val="clear" w:pos="4320"/>
          <w:tab w:val="clear" w:pos="8640"/>
        </w:tabs>
        <w:spacing w:lineRule="auto" w:line="480"/>
        <w:rPr/>
      </w:pPr>
      <w:r>
        <w:rPr/>
        <w:t xml:space="preserve">Raz, J. 2000 </w:t>
      </w:r>
      <w:r>
        <w:rPr>
          <w:i/>
        </w:rPr>
        <w:t>Engaging Reason</w:t>
      </w:r>
      <w:r>
        <w:rPr/>
        <w:t xml:space="preserve"> Oxford: Oxford University Press.</w:t>
      </w:r>
    </w:p>
    <w:p>
      <w:pPr>
        <w:pStyle w:val="Header"/>
        <w:tabs>
          <w:tab w:val="clear" w:pos="4320"/>
          <w:tab w:val="clear" w:pos="8640"/>
        </w:tabs>
        <w:spacing w:lineRule="auto" w:line="480"/>
        <w:rPr/>
      </w:pPr>
      <w:r>
        <w:rPr/>
        <w:t xml:space="preserve">Scanlon, T.M. 1999. </w:t>
      </w:r>
      <w:r>
        <w:rPr>
          <w:i/>
        </w:rPr>
        <w:t>What We Owe To Each Other</w:t>
      </w:r>
      <w:r>
        <w:rPr/>
        <w:t xml:space="preserve"> Cambridge Ma.: Harvard University Press.</w:t>
      </w:r>
    </w:p>
    <w:p>
      <w:pPr>
        <w:pStyle w:val="Header"/>
        <w:tabs>
          <w:tab w:val="clear" w:pos="4320"/>
          <w:tab w:val="clear" w:pos="8640"/>
        </w:tabs>
        <w:spacing w:lineRule="auto" w:line="480"/>
        <w:rPr/>
      </w:pPr>
      <w:r>
        <w:rPr/>
        <w:t xml:space="preserve">Williams, B. 1985. </w:t>
      </w:r>
      <w:r>
        <w:rPr>
          <w:i/>
        </w:rPr>
        <w:t>Ethics and the Limits of Philosophy</w:t>
      </w:r>
      <w:r>
        <w:rPr/>
        <w:t>. London Fontana.</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51:00Z</dcterms:created>
  <dc:creator>elaine collins</dc:creator>
  <dc:description/>
  <cp:keywords/>
  <dc:language>en-US</dc:language>
  <cp:lastModifiedBy>Jonathan Wolff</cp:lastModifiedBy>
  <dcterms:modified xsi:type="dcterms:W3CDTF">2009-05-01T14:51:00Z</dcterms:modified>
  <cp:revision>2</cp:revision>
  <dc:subject/>
  <dc:title>Contractualism and the Virtues</dc:title>
</cp:coreProperties>
</file>