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rPr/>
      </w:pPr>
      <w:r>
        <w:rPr/>
        <w:t>Anarchism and Scepticism</w:t>
      </w:r>
    </w:p>
    <w:p>
      <w:pPr>
        <w:pStyle w:val="Normal"/>
        <w:spacing w:lineRule="atLeast" w:line="480"/>
        <w:rPr/>
      </w:pPr>
      <w:r>
        <w:rPr/>
      </w:r>
    </w:p>
    <w:p>
      <w:pPr>
        <w:pStyle w:val="Normal"/>
        <w:spacing w:lineRule="atLeast" w:line="480"/>
        <w:rPr/>
      </w:pPr>
      <w:r>
        <w:rPr/>
        <w:t>1. Can we justify the state? It is not an original thought that this is a question which fades in and out of focus.</w:t>
      </w:r>
      <w:r>
        <w:rPr>
          <w:rStyle w:val="FootnoteCharacters"/>
          <w:rStyle w:val="FootnoteAnchor"/>
        </w:rPr>
        <w:footnoteReference w:id="2"/>
      </w:r>
      <w:r>
        <w:rPr/>
        <w:t xml:space="preserve"> One natural response to the question is incomprehension. We can hardly doubt that there is a question of what </w:t>
      </w:r>
      <w:r>
        <w:rPr>
          <w:i/>
        </w:rPr>
        <w:t>type</w:t>
      </w:r>
      <w:r>
        <w:rPr/>
        <w:t xml:space="preserve"> of state we should have, but it is far harder to see that there may be reason to think that we should not have a state at all. What, after all, is the alternative? Many people thinking about this for the first time fall into a form of simple pragmatism or consequentialism: it is just obvious that ‘we need’ the state -- we could not manage without one.</w:t>
      </w:r>
    </w:p>
    <w:p>
      <w:pPr>
        <w:pStyle w:val="Normal"/>
        <w:spacing w:lineRule="atLeast" w:line="480"/>
        <w:rPr/>
      </w:pPr>
      <w:r>
        <w:rPr/>
        <w:tab/>
        <w:t>But even if we accept -- which perhaps we should not -- that we do need the state, it is not difficult to push the issue a step further. The problem of political obligation can be motivated by considering the existence of political power: the claimed right of one person to set rules which others must follow or be punished. The state concentrates political power into the hands of the few, who together are given a monopoly right to exercise coercion. But how can it be that these people -- typically no wiser, more intelligent or virtuous than the norm -- can have such a right to intervene in the life of others? This is the anarchist challenge: what can be the moral basis of an individual’s or group’s right to rule? The problem of political obligation requires an answer. What moral reasons are there for departing from a ‘state of nature’ where no inequalities of political power exist? Why not anarchy?</w:t>
      </w:r>
    </w:p>
    <w:p>
      <w:pPr>
        <w:pStyle w:val="Normal"/>
        <w:spacing w:lineRule="atLeast" w:line="480"/>
        <w:rPr/>
      </w:pPr>
      <w:r>
        <w:rPr/>
        <w:tab/>
        <w:t>But what sort of question is this? Or rather, where is it supposed to lead? Suppose that no one can devise a defence of inequalities of political power that satisfies everyone. There is no obvious reason to think that the anarchist position is inconsistent, so we can presume that many anarchists will not be budged by whatever arguments their opponents manage to produce. Does this mean we should reject the state? Or should we continue to accept it, but worry? Or is some other response appropriate? In particular should we assume that any failure to rebut the anarchist challenge constitutes an argument for (some form of) anarchism?</w:t>
      </w:r>
    </w:p>
    <w:p>
      <w:pPr>
        <w:pStyle w:val="Normal"/>
        <w:spacing w:lineRule="atLeast" w:line="480"/>
        <w:rPr/>
      </w:pPr>
      <w:r>
        <w:rPr/>
        <w:tab/>
        <w:t>Some philosophers have certainly argued in this way. Two of the most prominent in the literature are M.B.E. Smith</w:t>
      </w:r>
      <w:r>
        <w:rPr>
          <w:rStyle w:val="FootnoteCharacters"/>
          <w:rStyle w:val="FootnoteAnchor"/>
        </w:rPr>
        <w:footnoteReference w:id="3"/>
      </w:r>
      <w:r>
        <w:rPr/>
        <w:t xml:space="preserve"> and A. John Simmons.</w:t>
      </w:r>
      <w:r>
        <w:rPr>
          <w:rStyle w:val="FootnoteCharacters"/>
          <w:rStyle w:val="FootnoteAnchor"/>
        </w:rPr>
        <w:footnoteReference w:id="4"/>
      </w:r>
      <w:r>
        <w:rPr/>
        <w:t xml:space="preserve"> Similar positions are adopted by Joseph Raz</w:t>
      </w:r>
      <w:r>
        <w:rPr>
          <w:rStyle w:val="FootnoteCharacters"/>
          <w:rStyle w:val="FootnoteAnchor"/>
        </w:rPr>
        <w:footnoteReference w:id="5"/>
      </w:r>
      <w:r>
        <w:rPr/>
        <w:t xml:space="preserve"> and Leslie Green.</w:t>
      </w:r>
      <w:r>
        <w:rPr>
          <w:rStyle w:val="FootnoteCharacters"/>
          <w:rStyle w:val="FootnoteAnchor"/>
        </w:rPr>
        <w:footnoteReference w:id="6"/>
      </w:r>
      <w:r>
        <w:rPr/>
        <w:t xml:space="preserve"> The failure to justify the state generates a view which has been called ‘Critical Philosophical Anarchism’:</w:t>
      </w:r>
      <w:r>
        <w:rPr>
          <w:rStyle w:val="FootnoteCharacters"/>
          <w:rStyle w:val="FootnoteAnchor"/>
        </w:rPr>
        <w:footnoteReference w:id="7"/>
      </w:r>
      <w:r>
        <w:rPr/>
        <w:t xml:space="preserve"> critical because it is based on criticisms of arguments for the justification of the state, philosophical because, I suppose, such people have not engaged in active political movements for the abolition of the state.</w:t>
      </w:r>
    </w:p>
    <w:p>
      <w:pPr>
        <w:pStyle w:val="Normal"/>
        <w:spacing w:lineRule="atLeast" w:line="480"/>
        <w:rPr/>
      </w:pPr>
      <w:r>
        <w:rPr/>
        <w:tab/>
        <w:t xml:space="preserve">In a way, we seem to have reached an impasse. There appear to be powerful philosophical reasons for objecting to the existence of the state. But there are equally powerful, perhaps less philosophical, reasons for accepting the state. Should we try to settle the debate by accepting the greater authority of philosophy? Or of common sense? </w:t>
      </w:r>
    </w:p>
    <w:p>
      <w:pPr>
        <w:pStyle w:val="Normal"/>
        <w:spacing w:lineRule="atLeast" w:line="480"/>
        <w:rPr/>
      </w:pPr>
      <w:r>
        <w:rPr/>
        <w:tab/>
        <w:t>My argument in this paper is that the critical philosophical anarchist position has been given too much weight in this debate. Those who have undertaken the task of defending the state have, in general, accepted that it is up to them to prove that the state is justified, whereas critical philosophical anarchists have often been content simply to point out the flaws in those arguments. They presume that the state is morally problematic (and are right to presume this) and set the challenge to see how it can be justified. But perhaps anarchism is morally problematic too. So argument is needed to show that it is justified, if it is.</w:t>
      </w:r>
    </w:p>
    <w:p>
      <w:pPr>
        <w:pStyle w:val="Normal"/>
        <w:spacing w:lineRule="atLeast" w:line="480"/>
        <w:rPr/>
      </w:pPr>
      <w:r>
        <w:rPr/>
        <w:tab/>
        <w:t xml:space="preserve">To shed light on this issue it will help to consider another philosophical debate, which at first might seem rather far removed, but in fact bears certain similarities: scepticism about knowledge. Consider how this is set out in Descartes' </w:t>
      </w:r>
      <w:r>
        <w:rPr>
          <w:i/>
        </w:rPr>
        <w:t>Meditations</w:t>
      </w:r>
      <w:r>
        <w:rPr/>
        <w:t>. The topic of the First Meditation is whether we can know anything for certain. The common-sense belief that we can often achieve certainty is confronted by several waves of doubt: the arguments from mistake, from dreaming, and from the evil demon. Thus a philosophical challenge is mounted, and the problem of knowledge is motivated. The possibility that I might be dreaming, or being deceived by an evil demon, is enough to cast doubt on every one of my claims to knowledge. To restore myself to knowledge, these sceptical doubts need an answer.</w:t>
      </w:r>
    </w:p>
    <w:p>
      <w:pPr>
        <w:pStyle w:val="Normal"/>
        <w:spacing w:lineRule="atLeast" w:line="480"/>
        <w:rPr/>
      </w:pPr>
      <w:r>
        <w:rPr/>
        <w:tab/>
        <w:t>Some philosophers argue that no answer can be given, at least within the terms Descartes has set the challenge. Philosophical sceptics deny that we are justified in many or any of our claims to knowledge. Yet others find this conclusion literally unbelievable. Common sense claims about knowledge might be wrong in some details, but it is not credible that we know virtually nothing. Again philosophy and pragmatic good sense seem to come into conflict. Again we have an impasse.</w:t>
      </w:r>
    </w:p>
    <w:p>
      <w:pPr>
        <w:pStyle w:val="Normal"/>
        <w:spacing w:lineRule="atLeast" w:line="480"/>
        <w:rPr/>
      </w:pPr>
      <w:r>
        <w:rPr/>
        <w:tab/>
        <w:t xml:space="preserve">Many will argue that in both cases we should -- initially at least -- prefer the sceptical position. The sceptical position makes a negative claim: there are no convincing ways of defending political power or justifying claims to knowledge. The burden of proof surely falls on those who wish to make the positive claim that the state is justified or that we do have knowledge. On this view, then, the sceptical and anarchist positions are granted a privileged position in the debate. If we cannot conclusively defeat Descartes’ dreaming or demon arguments then we have to accept that our beliefs are never (fully) justified and become epistemological sceptics. If we cannot convincingly explain why there should be inequalities of political power, then we have to accept that the state is not (fully) justified and become philosophical anarchists. </w:t>
      </w:r>
    </w:p>
    <w:p>
      <w:pPr>
        <w:pStyle w:val="Normal"/>
        <w:spacing w:lineRule="atLeast" w:line="480"/>
        <w:rPr/>
      </w:pPr>
      <w:r>
        <w:rPr/>
        <w:tab/>
        <w:t>Of course there are important disanalogies in the examples. For example, there are few -- if any -- serious sceptics about knowledge. There are many serious philosophical anarchists.</w:t>
      </w:r>
      <w:r>
        <w:rPr>
          <w:rStyle w:val="FootnoteCharacters"/>
          <w:rStyle w:val="FootnoteAnchor"/>
        </w:rPr>
        <w:footnoteReference w:id="8"/>
      </w:r>
      <w:r>
        <w:rPr/>
        <w:t xml:space="preserve"> And so it would be unfair to stigmatise philosophical anarchism by associating it too closely with a view that virtually no one adopts. Furthermore the two arguments use different methodological strategies: epistemological scepticism proceeds by suggesting a possible alternative explanation for our normal perceptual experiences; philosophical anarchism by pointing out an apparent moral defect in the state. So there is no exact structural similarity between the two cases. Nevertheless, there is one important feature they have in common which I wish to emphasise: both the sceptic and philosophical anarchist assume that the burden of proof is on the opponent. Are they right to make this assumption?</w:t>
      </w:r>
    </w:p>
    <w:p>
      <w:pPr>
        <w:pStyle w:val="Normal"/>
        <w:spacing w:lineRule="atLeast" w:line="480"/>
        <w:rPr/>
      </w:pPr>
      <w:r>
        <w:rPr/>
        <w:tab/>
        <w:t>This is clearly a matter of some significance. It may be impossible, for example, for defenders of the state, or of normal claims of knowledge, to meet the standards of proof that the anarchist and sceptic presuppose. But this does not rule out the possibility that they might be able to meet some lower standard. So before we can attempt to justify the state we need to know what is going to count as a justification.</w:t>
      </w:r>
    </w:p>
    <w:p>
      <w:pPr>
        <w:pStyle w:val="Normal"/>
        <w:spacing w:lineRule="atLeast" w:line="480"/>
        <w:rPr/>
      </w:pPr>
      <w:r>
        <w:rPr/>
        <w:tab/>
        <w:t>We can bring this point out by pursuing the analogy with scepticism one further step, by considering an attempt to deal with scepticism which involves a refusal to grant it the privileged position in the argument it claims for itself. I want to look at Quine’s response to the dreaming hypothesis -- that for all I know this is a dream, and so I have no knowledge at all.</w:t>
      </w:r>
    </w:p>
    <w:p>
      <w:pPr>
        <w:pStyle w:val="Normal"/>
        <w:spacing w:lineRule="atLeast" w:line="480"/>
        <w:rPr/>
      </w:pPr>
      <w:r>
        <w:rPr/>
        <w:tab/>
        <w:t xml:space="preserve">For Quine, the fact that </w:t>
      </w:r>
      <w:r>
        <w:rPr>
          <w:i/>
        </w:rPr>
        <w:t>it is possible</w:t>
      </w:r>
      <w:r>
        <w:rPr/>
        <w:t xml:space="preserve"> that this is a dream is not sufficient to cast doubt on our claims to knowledge. </w:t>
      </w:r>
    </w:p>
    <w:p>
      <w:pPr>
        <w:pStyle w:val="Normal"/>
        <w:spacing w:lineRule="atLeast" w:line="480"/>
        <w:ind w:left="720" w:hanging="0"/>
        <w:rPr/>
      </w:pPr>
      <w:r>
        <w:rPr/>
        <w:t>Experience might, tomorrow, take a turn that would justify the skeptic’s doubts about external objects. Our success in predicting observations might fall off sharply, and concomitantly with this we might begin to be somewhat successful in basing predictions upon dreams or reveries. At that point we might reasonably doubt our theory of nature, even in its broadest outlines.</w:t>
      </w:r>
      <w:r>
        <w:rPr>
          <w:rStyle w:val="FootnoteCharacters"/>
          <w:rStyle w:val="FootnoteAnchor"/>
        </w:rPr>
        <w:footnoteReference w:id="9"/>
      </w:r>
    </w:p>
    <w:p>
      <w:pPr>
        <w:pStyle w:val="Normal"/>
        <w:spacing w:lineRule="atLeast" w:line="480"/>
        <w:rPr/>
      </w:pPr>
      <w:r>
        <w:rPr/>
        <w:t xml:space="preserve">Quine sets up what he takes to be a neutral test for comparing our normal knowledge claims against the dreaming hypothesis: the prediction of our future sensory stimulations. The test for any theory, argues Quine, is how well it predicts our observations. So a fair contest between common belief and scepticism is to see which one best predicts our future sensory stimulations. Now it is possible that the dreaming hypothesis could win. Perhaps we will find that more of our predictions come true if we assume that this is all a dream: perhaps this will happen in the future. But it is much more likely that most predictions on that basis will fail. And common belief will do a much better job. So on a level playing field common-sense defeats scepticism. </w:t>
      </w:r>
    </w:p>
    <w:p>
      <w:pPr>
        <w:pStyle w:val="Normal"/>
        <w:spacing w:lineRule="atLeast" w:line="480"/>
        <w:rPr/>
      </w:pPr>
      <w:r>
        <w:rPr/>
        <w:tab/>
        <w:t>I am not concerned here to evaluate the success of Quine’s rebuttal of scepticism; many will feel that his playing field tilts too far in favour of common sense. But I am much more interested in the general strategy. Rather than granting the sceptic a privileged position in the debate, Quine has sought out a neutral standpoint from which the claims of scepticism and common sense can be treated as equal competitors. Can we do a similar thing for the debate about political obligation: find a neutral standpoint from which to assess the competing claims of the anarchist and the statist? I want to consider whether  Rawls’s contractualism offers such a standpoint.</w:t>
      </w:r>
    </w:p>
    <w:p>
      <w:pPr>
        <w:pStyle w:val="Normal"/>
        <w:spacing w:lineRule="atLeast" w:line="480"/>
        <w:rPr/>
      </w:pPr>
      <w:r>
        <w:rPr/>
      </w:r>
    </w:p>
    <w:p>
      <w:pPr>
        <w:pStyle w:val="Normal"/>
        <w:spacing w:lineRule="atLeast" w:line="480"/>
        <w:rPr/>
      </w:pPr>
      <w:r>
        <w:rPr/>
        <w:t xml:space="preserve">2. One immediate objection to the idea that Rawls’s contractualism could provide the neutral ground on which the problem of political obligation can be fought out is that Rawls’s own view of political obligation is not contractualist. In contrast Rawls argues that there is a ‘natural duty’ to support those just institutions which apply to us. </w:t>
      </w:r>
      <w:r>
        <w:rPr>
          <w:rStyle w:val="FootnoteCharacters"/>
          <w:rStyle w:val="FootnoteAnchor"/>
        </w:rPr>
        <w:footnoteReference w:id="10"/>
      </w:r>
    </w:p>
    <w:p>
      <w:pPr>
        <w:pStyle w:val="Normal"/>
        <w:spacing w:lineRule="atLeast" w:line="480"/>
        <w:rPr/>
      </w:pPr>
      <w:r>
        <w:rPr/>
        <w:tab/>
        <w:t>It will bring Rawls’s view into sharper focus if we respond to this objection. Certainly we should accept that Rawls presents his view in the terms stated: there is a natural duty to obey those just institutions that apply to us. If our state is (tolerably) just, then each of us has an obligation or -- Rawls would prefer to say -- a duty to obey that state. Yet so far this is a superficial theory. What are natural duties, for Rawls, and how do we know what they are? Are they, for example, given by the law of nature, revealed by reason? Rawls’s answer is that the natural duties are those duties that would be accepted by people in his original position. Hence Rawls’s theory of political obligation turns out to be contractualist in exactly the same way as his theory of distributive justice: at bottom Rawls is a hypothetical contract theorist of political obligation.</w:t>
      </w:r>
      <w:r>
        <w:rPr>
          <w:rStyle w:val="FootnoteCharacters"/>
          <w:rStyle w:val="FootnoteAnchor"/>
        </w:rPr>
        <w:footnoteReference w:id="11"/>
      </w:r>
    </w:p>
    <w:p>
      <w:pPr>
        <w:pStyle w:val="Normal"/>
        <w:spacing w:lineRule="atLeast" w:line="480"/>
        <w:rPr/>
      </w:pPr>
      <w:r>
        <w:rPr/>
        <w:tab/>
        <w:t>But can contractualism provide a neutral standpoint? Perhaps this is doubtful. Indeed it would seem to be playing back into the hands of the anarchist. For a contract requires unanimity, and so a single dissenter is enough to wreck the chances of creating the social contract. To put this another way, political obligation is universalistic, in the sense that all those who reside within a state’s borders are supposed to be obliged. Yet contract theory is voluntaristic: one has obligations only if one has voluntarily brought them on oneself. It does not take much imagination to see the problems of trying to defend universal obligation on voluntary foundations: this is the problem that has plagued contract theory.</w:t>
      </w:r>
    </w:p>
    <w:p>
      <w:pPr>
        <w:pStyle w:val="Normal"/>
        <w:spacing w:lineRule="atLeast" w:line="480"/>
        <w:rPr/>
      </w:pPr>
      <w:r>
        <w:rPr/>
        <w:tab/>
        <w:t>Thus if we insist that the only possible foundation for political obligation is an explicit contract, assented to by all members of society, then we will be unlikely to avoid anarchism. Of course many people will accept that it is better to ‘contract in’ to the state: this provides a way both of settling disputes peacefully, and of making decisions concerning the population as a whole. But we can reasonably predict that some will refuse to assent, out of principle (in the belief that the state is intrinsically immoral), self-interest (out of fear of being out-voted on a regular basis), or just to make trouble. If contractualism is a neutral standpoint then, it seems, anarchism is the likely winner.</w:t>
      </w:r>
    </w:p>
    <w:p>
      <w:pPr>
        <w:pStyle w:val="Normal"/>
        <w:spacing w:lineRule="atLeast" w:line="480"/>
        <w:rPr/>
      </w:pPr>
      <w:r>
        <w:rPr/>
        <w:tab/>
        <w:t>Of course, to reject contractualism for that reason would be to beg the question against the anarchist. But there are other reasons to object to this form of contractualism. First, we must not forget that Rawls’s contractualism does not appeal to an explicit contract, but to a hypothetical contract: a contract people would make under certain circumstances. For this reason Rawls’s theory is not, strictly speaking, voluntaristic. This helps in one way. We can specify the circumstances so that everyone makes the same choice. Therefore we avoid the problem that some individuals might refuse to consent. But this solution has its apparent costs. No doubt there are ways in which we can specify the hypothetical circumstances of the contractors so that they will all choose to join the state. But perhaps we could specify them a different way, so that they make a different choice. For example, if we imagine people placed in Hobbes’s state of nature it seems fairly obvious that such people would contract into the state. But if we depict it as some anarchists have done -- a situation of peace, harmony and freedom from want -- the state might appeal to no one.</w:t>
      </w:r>
    </w:p>
    <w:p>
      <w:pPr>
        <w:pStyle w:val="Normal"/>
        <w:spacing w:lineRule="atLeast" w:line="480"/>
        <w:rPr/>
      </w:pPr>
      <w:r>
        <w:rPr/>
        <w:tab/>
        <w:t>So that is our first difficulty: how should we specify the hypothetical circumstances of the choosers? And this leads to a second, and more fundamental  problem. As Ronald Dworkin has argued, a hypothetical contract is not a contract. So it is wrong to assume that a hypothetical contract carries with it the justificatory force of a actual contract. Neither is a hypothetical contract a ‘pale shadow’ of a contract.</w:t>
      </w:r>
      <w:r>
        <w:rPr>
          <w:rStyle w:val="FootnoteCharacters"/>
          <w:rStyle w:val="FootnoteAnchor"/>
        </w:rPr>
        <w:footnoteReference w:id="12"/>
      </w:r>
      <w:r>
        <w:rPr/>
        <w:t xml:space="preserve"> So how can we understand how an argument from a hypothetical contract is meant to work? The basic form of a hypothetical contract argument is that individuals in a certain hypothetical situation -- the state of nature, or the original position -- would make a contract with particular terms. Our problem is what this is meant to show. Why shouldn’t we simply respond: so what? </w:t>
      </w:r>
    </w:p>
    <w:p>
      <w:pPr>
        <w:pStyle w:val="Normal"/>
        <w:spacing w:lineRule="atLeast" w:line="480"/>
        <w:rPr/>
      </w:pPr>
      <w:r>
        <w:rPr/>
        <w:tab/>
        <w:t>There are many different ways in which hypothetical contract theory has been understood.</w:t>
      </w:r>
      <w:r>
        <w:rPr>
          <w:rStyle w:val="FootnoteCharacters"/>
          <w:rStyle w:val="FootnoteAnchor"/>
        </w:rPr>
        <w:footnoteReference w:id="13"/>
      </w:r>
      <w:r>
        <w:rPr/>
        <w:t xml:space="preserve"> For present purposes, however, the central divide is between what we could call a ‘hypothetical </w:t>
      </w:r>
      <w:r>
        <w:rPr>
          <w:i/>
        </w:rPr>
        <w:t>rational</w:t>
      </w:r>
      <w:r>
        <w:rPr/>
        <w:t xml:space="preserve"> contract’ and a ‘hypothetical </w:t>
      </w:r>
      <w:r>
        <w:rPr>
          <w:i/>
        </w:rPr>
        <w:t>reasonable</w:t>
      </w:r>
      <w:r>
        <w:rPr/>
        <w:t xml:space="preserve"> contract’. To understand the difference consider an ordinary commercial contract, which is an example of an actual, rational contract. In the simplest case two parties come to an agreement for mutual benefit. Each seeks to gain, and realises that the contract is instrumental to this: to do better for myself I must enter a contract with burdens as well as benefits. But if terms cannot be agreed no contract is made. Hence the parties are in a ‘bargaining game’. If they are to advance their interests they must come to some agreement. But it is also possible that they will reach no agreement. In that case no contract is struck, and we remain in the ‘pre-contract’ situation. Thus we can represent the parties as ‘bargaining away from a break point’. In the normal case a number of possible contracts would represent a profit for both parties: each tries to do the best they can from among these possibilities, knowing that the other is also trying to maximize profit. In the end, most likely, a mutually profitable compromise is reached.  The break point is the default position in case of disagreement. And similar observations apply in the more complex case of a multi-person contract. Each person has a veto. Therefore for an agreement to be made all parties must agree. While it is true that any sub-group can go off and make a contract independently, what they cannot do is bind a dissenting minority to the majority decision. Those who do not sign the contract are not bound by it.</w:t>
      </w:r>
    </w:p>
    <w:p>
      <w:pPr>
        <w:pStyle w:val="Normal"/>
        <w:spacing w:lineRule="atLeast" w:line="480"/>
        <w:rPr/>
      </w:pPr>
      <w:r>
        <w:rPr/>
        <w:tab/>
        <w:t>According to the theory of the hypothetical rational contract then, to show that people in the state of nature would make such a contract is to show that the state is in everyone’s interests, in the sense that no one has a good reason for exercising their veto. On many views this can only be the first step in an argument to show that we have political obligations, and further steps are necessary to complete the argument, but we already have enough detail to see exactly why the rational hypothetical contract seems to favour anarchism. Suppose there are people who do not believe that the state is in their interests. They might even be right. If so then the hypothetical contract fails at the first hurdle: we cannot even show that the state is in the interests of all. Hence we seem left with philosophical anarchism.</w:t>
      </w:r>
    </w:p>
    <w:p>
      <w:pPr>
        <w:pStyle w:val="Normal"/>
        <w:spacing w:lineRule="atLeast" w:line="480"/>
        <w:rPr/>
      </w:pPr>
      <w:r>
        <w:rPr/>
        <w:tab/>
        <w:t>The theory of the reasonable hypothetical contract -- Rawls’s theory -- is quite different. It rejects the idea that we are bargaining away from a break point. The social contract is not like a commercial contract in which we are choosing whether or not to make an agreement with others. Rawls has several reasons for saying this but the most important is the form of motivation he attributes to the contractors.</w:t>
      </w:r>
      <w:r>
        <w:rPr>
          <w:rStyle w:val="FootnoteCharacters"/>
          <w:rStyle w:val="FootnoteAnchor"/>
        </w:rPr>
        <w:footnoteReference w:id="14"/>
      </w:r>
      <w:r>
        <w:rPr/>
        <w:t xml:space="preserve"> He does not assume that they are narrowly self-interested, out for everything that they can get. Nor does he simply widen the notion of ‘interest’, assuming that people sometimes have an interest in the fortune of others. Rather he assumes that individuals are reasonable, in that they are prepared to moderate their claims out of a concern for others, being willing to propose and honour ‘fair terms of cooperation’.</w:t>
      </w:r>
      <w:r>
        <w:rPr>
          <w:rStyle w:val="FootnoteCharacters"/>
          <w:rStyle w:val="FootnoteAnchor"/>
        </w:rPr>
        <w:footnoteReference w:id="15"/>
      </w:r>
      <w:r>
        <w:rPr/>
        <w:t xml:space="preserve"> That is, rather than seeing the contract as merely instrumental to the pursuit of their interests, reasonable contractors value cooperation with others in itself (although, of course, not at all costs).</w:t>
      </w:r>
    </w:p>
    <w:p>
      <w:pPr>
        <w:pStyle w:val="Normal"/>
        <w:spacing w:lineRule="atLeast" w:line="480"/>
        <w:rPr/>
      </w:pPr>
      <w:r>
        <w:rPr/>
        <w:tab/>
        <w:t>One important formulation -- partially endorsed by Rawls -- of the motivation behind reasonable contractors has been provided by T.M. Scanlon: moral agents are moved ‘by the desire to be able to justify [their actions] to others on grounds they could not reasonably reject (reasonably, that is, given the desire to find principles which others similarly motivated could not reasonably reject).’</w:t>
      </w:r>
      <w:r>
        <w:rPr>
          <w:rStyle w:val="FootnoteCharacters"/>
          <w:rStyle w:val="FootnoteAnchor"/>
        </w:rPr>
        <w:footnoteReference w:id="16"/>
      </w:r>
      <w:r>
        <w:rPr/>
        <w:t xml:space="preserve">  More generally, Scanlon writes:</w:t>
      </w:r>
    </w:p>
    <w:p>
      <w:pPr>
        <w:pStyle w:val="Normal"/>
        <w:spacing w:lineRule="atLeast" w:line="480"/>
        <w:ind w:left="720" w:hanging="0"/>
        <w:rPr/>
      </w:pPr>
      <w:r>
        <w:rPr/>
        <w:t xml:space="preserve">An act is wrong if its performance under the circumstances would be disallowed by any system of rules for the general regulation of behaviour which no one could reasonably reject as a basis for informed, unforced general agreement. </w:t>
      </w:r>
    </w:p>
    <w:p>
      <w:pPr>
        <w:pStyle w:val="Normal"/>
        <w:spacing w:lineRule="atLeast" w:line="480"/>
        <w:rPr/>
      </w:pPr>
      <w:r>
        <w:rPr/>
        <w:t>Scanlon’s work is to provide a contractualist moral theory. Rawls’s project is narrower in scope: to generate contractual foundations for political philosophy. Here we need not address the question of whether contractual foundations can be generated on this basis for the whole field of morality. The present issue is the purchase this approach gives us on the issue of the justification of the state.</w:t>
      </w:r>
    </w:p>
    <w:p>
      <w:pPr>
        <w:pStyle w:val="Normal"/>
        <w:spacing w:lineRule="atLeast" w:line="480"/>
        <w:rPr/>
      </w:pPr>
      <w:r>
        <w:rPr/>
        <w:tab/>
        <w:t>Modifying and applying Scanlon’s ideas to the special case of political obligation,</w:t>
      </w:r>
      <w:r>
        <w:rPr>
          <w:rStyle w:val="FootnoteCharacters"/>
          <w:rStyle w:val="FootnoteAnchor"/>
        </w:rPr>
        <w:footnoteReference w:id="17"/>
      </w:r>
      <w:r>
        <w:rPr/>
        <w:t xml:space="preserve"> we can now see the basic contrast between the idea of the rational contract and the idea of the reasonable contract. The rational contract has the following features.</w:t>
      </w:r>
    </w:p>
    <w:p>
      <w:pPr>
        <w:pStyle w:val="Normal"/>
        <w:spacing w:lineRule="atLeast" w:line="480"/>
        <w:rPr/>
      </w:pPr>
      <w:r>
        <w:rPr/>
        <w:t>a) It takes individuals to be pursuers of their own individual goals (perhaps self-interested, but also perhaps not).</w:t>
      </w:r>
    </w:p>
    <w:p>
      <w:pPr>
        <w:pStyle w:val="Normal"/>
        <w:spacing w:lineRule="atLeast" w:line="480"/>
        <w:rPr/>
      </w:pPr>
      <w:r>
        <w:rPr/>
        <w:t>b) Agreement is seen as only having instrumental value: as a way in which disparate individuals can achieve their separate goals.</w:t>
      </w:r>
    </w:p>
    <w:p>
      <w:pPr>
        <w:pStyle w:val="Normal"/>
        <w:spacing w:lineRule="atLeast" w:line="480"/>
        <w:rPr/>
      </w:pPr>
      <w:r>
        <w:rPr/>
        <w:t>c) It defines a break-point, in the case of non-agreement.</w:t>
      </w:r>
    </w:p>
    <w:p>
      <w:pPr>
        <w:pStyle w:val="Normal"/>
        <w:spacing w:lineRule="atLeast" w:line="480"/>
        <w:rPr/>
      </w:pPr>
      <w:r>
        <w:rPr/>
        <w:t>d) If there is unanimous agreement, then the ‘correct’ or ‘just’ outcome is the result of that agreement.</w:t>
      </w:r>
    </w:p>
    <w:p>
      <w:pPr>
        <w:pStyle w:val="Normal"/>
        <w:spacing w:lineRule="atLeast" w:line="480"/>
        <w:rPr/>
      </w:pPr>
      <w:r>
        <w:rPr/>
        <w:t>e) If there is no unanimous agreement, then the break-point is the correct position. (Thus each person has a veto.)</w:t>
      </w:r>
    </w:p>
    <w:p>
      <w:pPr>
        <w:pStyle w:val="Normal"/>
        <w:spacing w:lineRule="atLeast" w:line="480"/>
        <w:rPr/>
      </w:pPr>
      <w:r>
        <w:rPr/>
        <w:t>f) The range of possible agreements is defined by the set of Pareto improvements over the break-point: i.e. the set of possibilities that improve everyone’s situation as compared to the break-point.</w:t>
      </w:r>
    </w:p>
    <w:p>
      <w:pPr>
        <w:pStyle w:val="Normal"/>
        <w:spacing w:lineRule="atLeast" w:line="480"/>
        <w:rPr/>
      </w:pPr>
      <w:r>
        <w:rPr/>
        <w:t>Thus, as we saw, this model of agreement as bargaining away from a break-point will avoid anarchism only by chance. Or to put this more clearly, the state will turn out to be justified only if it satisfies more of every individual’s preferences than the status quo. If this is not so, then the feasible set will be empty. Furthermore it will be guaranteed to be empty if we allow people to have a very strong ‘preference for anarchy’ and there is at least one such anarchist. If we discount such preferences then the feasible set may or may not be empty.</w:t>
      </w:r>
    </w:p>
    <w:p>
      <w:pPr>
        <w:pStyle w:val="Normal"/>
        <w:spacing w:lineRule="atLeast" w:line="480"/>
        <w:rPr/>
      </w:pPr>
      <w:r>
        <w:rPr/>
        <w:tab/>
        <w:t>The reasonable contract, by contrast, has the following features:</w:t>
      </w:r>
    </w:p>
    <w:p>
      <w:pPr>
        <w:pStyle w:val="Normal"/>
        <w:spacing w:lineRule="atLeast" w:line="480"/>
        <w:rPr/>
      </w:pPr>
      <w:r>
        <w:rPr/>
        <w:t>a) It takes individuals as pursuers of their individual goals, but constrained by a desire to justify their behaviour to others on grounds that could not reasonably be rejected.</w:t>
      </w:r>
    </w:p>
    <w:p>
      <w:pPr>
        <w:pStyle w:val="Normal"/>
        <w:spacing w:lineRule="atLeast" w:line="480"/>
        <w:rPr/>
      </w:pPr>
      <w:r>
        <w:rPr/>
        <w:t>b) It supposes that agreement is seen, at least in part, as desirable in itself.</w:t>
      </w:r>
    </w:p>
    <w:p>
      <w:pPr>
        <w:pStyle w:val="Normal"/>
        <w:spacing w:lineRule="atLeast" w:line="480"/>
        <w:rPr/>
      </w:pPr>
      <w:r>
        <w:rPr/>
        <w:t>c) No break-point is defined.</w:t>
      </w:r>
    </w:p>
    <w:p>
      <w:pPr>
        <w:pStyle w:val="Normal"/>
        <w:spacing w:lineRule="atLeast" w:line="480"/>
        <w:rPr/>
      </w:pPr>
      <w:r>
        <w:rPr/>
        <w:t>d) If there is unanimous agreement, then the ‘correct’ or ‘just’ outcome is the result of that agreement.</w:t>
      </w:r>
    </w:p>
    <w:p>
      <w:pPr>
        <w:pStyle w:val="Normal"/>
        <w:spacing w:lineRule="atLeast" w:line="480"/>
        <w:rPr/>
      </w:pPr>
      <w:r>
        <w:rPr/>
        <w:t xml:space="preserve">e) If there is no unanimous agreement, then some other procedure will legitimately be used to determine the outcome (eg majority rule). </w:t>
      </w:r>
    </w:p>
    <w:p>
      <w:pPr>
        <w:pStyle w:val="Normal"/>
        <w:spacing w:lineRule="atLeast" w:line="480"/>
        <w:rPr/>
      </w:pPr>
      <w:r>
        <w:rPr/>
        <w:t>f) The range of possible agreements is defined by the set of arrangements that could not be reasonably rejected.</w:t>
      </w:r>
    </w:p>
    <w:p>
      <w:pPr>
        <w:pStyle w:val="Normal"/>
        <w:spacing w:lineRule="atLeast" w:line="480"/>
        <w:rPr/>
      </w:pPr>
      <w:r>
        <w:rPr/>
        <w:tab/>
        <w:t>In practice, the main difference between these approaches comes from the fact that, on the second model, the parties place considerable weight on the idea of reaching agreement, provided that others are similarly accommodating. Thus the fact that someone is worse off than they might be under some notional breakpoint (say generalised egoism) is not a conclusive reason for rejecting that arrangement. By contrast, on the model of the rational contract such an arrangement would not even figure in the feasible set of outcomes.</w:t>
      </w:r>
    </w:p>
    <w:p>
      <w:pPr>
        <w:pStyle w:val="Normal"/>
        <w:spacing w:lineRule="atLeast" w:line="480"/>
        <w:rPr/>
      </w:pPr>
      <w:r>
        <w:rPr/>
        <w:tab/>
        <w:t xml:space="preserve">So on the model of the reasonable contract, we consider individuals as committed to the idea of finding a common set of arrangements, such that no one could reasonably reject those arrangements. It may be, of course, that there are many possible arrangements: in that case we must choose between them on some other grounds. But note that there must, in principle, be at least one arrangement which cannot be reasonably rejected, even in the case of ‘tragic choices’. For options can only be reasonably rejected in the light of alternatives. To make the point in a graphic way, suppose there are only two possible arrangements: one in which all the red-haired people die, and one in which all </w:t>
      </w:r>
      <w:r>
        <w:rPr>
          <w:i/>
        </w:rPr>
        <w:t>but</w:t>
      </w:r>
      <w:r>
        <w:rPr/>
        <w:t xml:space="preserve"> the red-haired people die. In some sense it might seem that we can reasonably reject both. But if these are the only two options then this is utopian. Either we must find some particularly salient feature of choice (there are fewer red-haired people; or the red-haired are more valuable) or an acceptable procedure for the choice. We cannot simply reject both options. Hence the feasible set is context dependent.</w:t>
      </w:r>
    </w:p>
    <w:p>
      <w:pPr>
        <w:pStyle w:val="Normal"/>
        <w:spacing w:lineRule="atLeast" w:line="480"/>
        <w:rPr/>
      </w:pPr>
      <w:r>
        <w:rPr/>
        <w:tab/>
        <w:t>My suggestion is that we should treat the reasonable contract as a neutral standpoint, from which we can assess the competing claims of different forms of anarchism and statism. I will also argue that, on this playing field, statism wins. But first we must examine some obvious objections: that there is no deep distinction to be made between rational agreement and reasonable agreement, and that even if there is such a thing as reasonable cooperation, it favours the state only by begging the question and so is not neutral at all.</w:t>
      </w:r>
    </w:p>
    <w:p>
      <w:pPr>
        <w:pStyle w:val="Normal"/>
        <w:spacing w:lineRule="atLeast" w:line="480"/>
        <w:rPr/>
      </w:pPr>
      <w:r>
        <w:rPr/>
        <w:tab/>
        <w:t>Why might someone refuse to accept the distinction between the rational agreement and the reasonable agreement? One reason for this claim is that acting reasonably is, we might think, a ‘self-effacing’ form of acting rationally. That is, my long term goal is to do as well for myself a possible, but after a little experience in life one comes to realise that one does better by being reasonable. Life is a series of episodes of cooperation, and few opportunities are granted to those known to be unreasonable. Thus it is rational to appear to be reasonable, and the best way of appearing so is to be so.</w:t>
      </w:r>
    </w:p>
    <w:p>
      <w:pPr>
        <w:pStyle w:val="Normal"/>
        <w:spacing w:lineRule="atLeast" w:line="480"/>
        <w:rPr/>
      </w:pPr>
      <w:r>
        <w:rPr/>
        <w:tab/>
        <w:t>A likely response is that this gets the phenomenology of being reasonable wrong. A reasonable person simply wants to justify their behaviour to other reasonable people: there is no ulterior motive in mind. But this is not conclusive: it might be most rational not only to be reasonable, but to school oneself to act and believe as if it were of independent value to be reasonable.</w:t>
      </w:r>
      <w:r>
        <w:rPr>
          <w:rStyle w:val="FootnoteCharacters"/>
          <w:rStyle w:val="FootnoteAnchor"/>
        </w:rPr>
        <w:footnoteReference w:id="18"/>
      </w:r>
    </w:p>
    <w:p>
      <w:pPr>
        <w:pStyle w:val="Normal"/>
        <w:spacing w:lineRule="atLeast" w:line="480"/>
        <w:rPr/>
      </w:pPr>
      <w:r>
        <w:rPr/>
        <w:tab/>
        <w:t>Thus anyone determined to reduce the reasonable to the rational will not be deterred by these arguments. Nevertheless an explanation is owed of why one should seek to reduce the one to the other. Rawls’s view is that no one untainted by philosophy or rational decision theory would feel such a project necessary or desirable.</w:t>
      </w:r>
      <w:r>
        <w:rPr>
          <w:rStyle w:val="FootnoteCharacters"/>
          <w:rStyle w:val="FootnoteAnchor"/>
        </w:rPr>
        <w:footnoteReference w:id="19"/>
      </w:r>
      <w:r>
        <w:rPr/>
        <w:t xml:space="preserve"> Why should we seek an integrated theory of action this way?</w:t>
      </w:r>
      <w:r>
        <w:rPr>
          <w:rStyle w:val="FootnoteCharacters"/>
          <w:rStyle w:val="FootnoteAnchor"/>
        </w:rPr>
        <w:footnoteReference w:id="20"/>
      </w:r>
      <w:r>
        <w:rPr/>
        <w:t xml:space="preserve"> And even if we do seek it, so far it is only a claim that the reasonable can be reduced to the rational. We are yet to see how the reduction is to be carried out in detail.</w:t>
      </w:r>
    </w:p>
    <w:p>
      <w:pPr>
        <w:pStyle w:val="Normal"/>
        <w:spacing w:lineRule="atLeast" w:line="480"/>
        <w:rPr/>
      </w:pPr>
      <w:r>
        <w:rPr/>
        <w:tab/>
        <w:t xml:space="preserve">Hence this approach -- born from a conviction that the reasonable </w:t>
      </w:r>
      <w:r>
        <w:rPr>
          <w:u w:val="single"/>
        </w:rPr>
        <w:t>must be</w:t>
      </w:r>
      <w:r>
        <w:rPr/>
        <w:t xml:space="preserve"> reducible -- is not compelling. Yet there may be other problems in trying to set out the distinction. One of the characteristics of the reasonable contract is that a decision procedure is invoked in the case of non-agreement. Yet this is also often a feature of rational contracts: commercial contracts often involve clauses about who will arbitrate in case of disagreement, and so this feature apparently fails to distinguish the two ideals.</w:t>
      </w:r>
    </w:p>
    <w:p>
      <w:pPr>
        <w:pStyle w:val="Normal"/>
        <w:spacing w:lineRule="atLeast" w:line="480"/>
        <w:rPr/>
      </w:pPr>
      <w:r>
        <w:rPr/>
        <w:tab/>
        <w:t>Note, though, that terms calling for arbitration in a commercial contract will only be binding if all parties to the contract agree to them (ignoring the possibility that the situation is covered by positive law). But on the other hand the reasonable contract claims authority even over those who refuse to accept any arbitration principle. Reasonable people may aim to achieve universal agreement, but they are satisfied with the agreement of the subclass of the reasonable. No one has an unrestricted veto, not even a veto over the choice of arbitration principle. It is true that individuals may reject or veto certain arrangements, but only on reasonable grounds. If a person tries to insist on such a veto on what is widely perceived to be an unreasonable basis then they can be overruled. Why? Because they are behaving unreasonably -- there is little more to be said, except to explain why in detail.</w:t>
      </w:r>
    </w:p>
    <w:p>
      <w:pPr>
        <w:pStyle w:val="Normal"/>
        <w:spacing w:lineRule="atLeast" w:line="480"/>
        <w:rPr/>
      </w:pPr>
      <w:r>
        <w:rPr/>
        <w:tab/>
        <w:t>Some will think this makes the idea of the reasonable contract highly unreasonable: illiberal or dangerous even. This seems an exaggeration. But it is worth being clear that the idea of the reasonable contract gives individual choice a somewhat lesser role than it is often accorded at least by the rhetoric of liberal and libertarian thought, and it is verging on the dishonest to pretend otherwise. The fact that someone refuses to agree with a scheme which claims authority over them is not, on this theory, a sufficient reason to refuse the scheme such authority. The question is whether the person is refusing on reasonable grounds. That itself can be a matter of dispute and interpretation, but the basic point is that one individual’s choices can be outweighed by the interests of others -- certainly not in all the cases in which utilitarianism would yield such a result, but in some, at least, and perhaps some others, too.</w:t>
      </w:r>
      <w:r>
        <w:rPr>
          <w:rStyle w:val="FootnoteCharacters"/>
          <w:rStyle w:val="FootnoteAnchor"/>
        </w:rPr>
        <w:footnoteReference w:id="21"/>
      </w:r>
    </w:p>
    <w:p>
      <w:pPr>
        <w:pStyle w:val="Normal"/>
        <w:spacing w:lineRule="atLeast" w:line="480"/>
        <w:rPr/>
      </w:pPr>
      <w:r>
        <w:rPr/>
        <w:tab/>
        <w:t>I am sure this is not enough to allay all fears about the apparent illiberality of the reasonable contract, but perhaps nothing could. I now want to move on to a second objection to the idea that the reasonable contract can be used as a neutral framework to assess the competing claims of the anarchist and statist: that it begs the question in favour of the state.</w:t>
      </w:r>
    </w:p>
    <w:p>
      <w:pPr>
        <w:pStyle w:val="Normal"/>
        <w:spacing w:lineRule="atLeast" w:line="480"/>
        <w:rPr/>
      </w:pPr>
      <w:r>
        <w:rPr/>
        <w:t xml:space="preserve">The main reason for this objection is that the reasonable contract encourages us to seek a system of </w:t>
      </w:r>
      <w:r>
        <w:rPr>
          <w:i/>
        </w:rPr>
        <w:t>rules</w:t>
      </w:r>
      <w:r>
        <w:rPr/>
        <w:t>. Isn’t this already a prejudice in favour of the state? However this objection is surely mistaken. Why shouldn’t the agreed rules be ‘no rules’, or ‘socially enforced rules’ rather than ‘coercively enforced rules’? There is nothing in the idea of rules alone which begs the question in favour of the state.</w:t>
      </w:r>
    </w:p>
    <w:p>
      <w:pPr>
        <w:pStyle w:val="Normal"/>
        <w:spacing w:lineRule="atLeast" w:line="480"/>
        <w:rPr/>
      </w:pPr>
      <w:r>
        <w:rPr/>
        <w:tab/>
        <w:t>Furthermore, the idea of reasonable agreement embodies certain assumptions that the anarchist should find congenial. It is interesting to note that most traditional approaches to the defence of the state appeal in one form or other to self-interested motivation. Traditional contract theory starts by attempting to persuade individuals that they will be better off by joining the state. Fairness arguments point out that, for almost all individuals, the benefits of the state outweigh the burdens. But the argument from the reasonable contract no longer treats the issue of self-interest as alone decisive.  Of course individual self-interest could hardly be ignored, but whether or not the state is justified turns on the question of not what every given individual can gain from the state, but what sort of arrangements can be justified to all reasonable people. Hence in some cases it might be reasonable to require some people to make some level of sacrifice. Given the profoundly moral basis to most forms of anarchism, this outward-looking reorientation away from self-interest should be welcomed. So, I claim, we have found our neutral standpoint. It is not obvious whether, from this standpoint, we could reasonably reject either the state or anarchy. Let us call the anarchist who accepts this standpoint the ‘reasonable anarchist’. The question is whether the reasonable anarchist can remain an anarchist.</w:t>
      </w:r>
    </w:p>
    <w:p>
      <w:pPr>
        <w:pStyle w:val="Normal"/>
        <w:spacing w:lineRule="atLeast" w:line="480"/>
        <w:rPr/>
      </w:pPr>
      <w:r>
        <w:rPr/>
      </w:r>
    </w:p>
    <w:p>
      <w:pPr>
        <w:pStyle w:val="Normal"/>
        <w:spacing w:lineRule="atLeast" w:line="480"/>
        <w:rPr/>
      </w:pPr>
      <w:r>
        <w:rPr/>
        <w:t>3. An argument from Rawls suggests that reasonable anarchism cannot be sustained, and so the state emerges victorious. Rawls’s argument -- in fact virtually all the arguments I shall discuss in the remainder of this paper -- is broadly familiar. However putting such arguments into the contractualist framework will help us see their force and what they achieve. Rawls’s central claim is that distributive justice requires a ‘basic structure’ of justice, a system of major social institutions, including the political consitution and central economic organisation.</w:t>
      </w:r>
      <w:r>
        <w:rPr>
          <w:rStyle w:val="FootnoteCharacters"/>
          <w:rStyle w:val="FootnoteAnchor"/>
        </w:rPr>
        <w:footnoteReference w:id="22"/>
      </w:r>
      <w:r>
        <w:rPr/>
        <w:t xml:space="preserve"> A second premise (assumed but not argued for by Rawls) is that a basic structure requires enforcement by the law, and hence the existence of the state. The third and final premise is that reasonable people should be concerned about distributive justice. From these it follows that it is unreasonable to reject the state: thus the reasonable contractualist cannot be an anarchist.</w:t>
      </w:r>
      <w:r>
        <w:rPr>
          <w:rStyle w:val="FootnoteCharacters"/>
          <w:rStyle w:val="FootnoteAnchor"/>
        </w:rPr>
        <w:footnoteReference w:id="23"/>
      </w:r>
    </w:p>
    <w:p>
      <w:pPr>
        <w:pStyle w:val="Normal"/>
        <w:spacing w:lineRule="atLeast" w:line="480"/>
        <w:rPr/>
      </w:pPr>
      <w:r>
        <w:rPr/>
        <w:tab/>
        <w:t>Let us consider these premises one by one, and the inference to the conclusion. We will then be ready to reflect on the nature and significance of the argument.</w:t>
      </w:r>
    </w:p>
    <w:p>
      <w:pPr>
        <w:pStyle w:val="Normal"/>
        <w:spacing w:lineRule="atLeast" w:line="480"/>
        <w:rPr/>
      </w:pPr>
      <w:r>
        <w:rPr/>
        <w:tab/>
        <w:t>Why does distributive justice require a basic structure? Rawls addresses this question in what is, in effect, his reply to libertarian theories of justice, such as that of Nozick. Nozick has, so it first appears, a purely procedural account of distributive justice: if goods are justly acquired and justly transferred the outcome is ensured to be just. Rawls rejects this for several reasons, but the most important point is that, according to Rawls, the free market, left entirely to itself, will tend to erode justice -- as if, he says, the invisible hand leads us in the wrong direction: to the formulation of oligopolies and inequalities of opportunities.</w:t>
      </w:r>
      <w:r>
        <w:rPr>
          <w:rStyle w:val="FootnoteCharacters"/>
          <w:rStyle w:val="FootnoteAnchor"/>
        </w:rPr>
        <w:footnoteReference w:id="24"/>
      </w:r>
      <w:r>
        <w:rPr/>
        <w:t xml:space="preserve"> Even among people of good will there is no way of avoiding this through individual behaviour: there is no set of rules restricting individual behaviour that would prevent injustices arising. We cannot coordinate our actions in that way: at the very least any such set of rules would be too complex for us to follow. So, Rawls contends, we must accept ‘a division of labour between two types of social rules’</w:t>
      </w:r>
      <w:r>
        <w:rPr>
          <w:rStyle w:val="FootnoteCharacters"/>
          <w:rStyle w:val="FootnoteAnchor"/>
        </w:rPr>
        <w:footnoteReference w:id="25"/>
      </w:r>
      <w:r>
        <w:rPr/>
        <w:t>: those rules governing our day to day economic behaviour, such as rules against theft, fraud etc; and those which help create a background of basic justice such as inheritance tax. Thus if we are serious about distributive justice then we need to generate institutions of background justice: a just basic structure.</w:t>
      </w:r>
    </w:p>
    <w:p>
      <w:pPr>
        <w:pStyle w:val="Normal"/>
        <w:spacing w:lineRule="atLeast" w:line="480"/>
        <w:rPr/>
      </w:pPr>
      <w:r>
        <w:rPr/>
        <w:tab/>
        <w:t>Nozick might accuse Rawls of having the wrong theory of distributive justice: Nozick is fully aware that free market transactions will not reliably generate any ‘pattern’ of holdings. But on Nozick’s view, so much the worse for patterns.</w:t>
      </w:r>
    </w:p>
    <w:p>
      <w:pPr>
        <w:pStyle w:val="Normal"/>
        <w:spacing w:lineRule="atLeast" w:line="480"/>
        <w:rPr/>
      </w:pPr>
      <w:r>
        <w:rPr/>
        <w:tab/>
        <w:t>It would take us too far afield to try to settle this issue here. Yet it is worth noting -- something often missed -- that Nozick’s own theory of distributive justice was chosen, in part at least, independently of its merits as a theory of justice, because it does not require institutions of basic justice to support it. For Nozick appreciates that, once this much it is conceded, it is a short step to the justification of the state. In introducing his view, Nozick remarks:</w:t>
      </w:r>
    </w:p>
    <w:p>
      <w:pPr>
        <w:pStyle w:val="Normal"/>
        <w:spacing w:lineRule="atLeast" w:line="480"/>
        <w:ind w:left="720" w:hanging="0"/>
        <w:rPr/>
      </w:pPr>
      <w:r>
        <w:rPr/>
        <w:t>Against the claim that [an extensive state] is justified in order to achieve or produce distributive justice among its citizens, I develop a theory of justice (the entitlement theory) which does not require any more extensive state [than the minimal state].</w:t>
      </w:r>
      <w:r>
        <w:rPr>
          <w:rStyle w:val="FootnoteCharacters"/>
          <w:rStyle w:val="FootnoteAnchor"/>
        </w:rPr>
        <w:footnoteReference w:id="26"/>
      </w:r>
      <w:r>
        <w:rPr/>
        <w:t xml:space="preserve"> </w:t>
      </w:r>
    </w:p>
    <w:p>
      <w:pPr>
        <w:pStyle w:val="Normal"/>
        <w:spacing w:lineRule="atLeast" w:line="480"/>
        <w:rPr/>
      </w:pPr>
      <w:r>
        <w:rPr/>
        <w:t>Thus we are given the distinct impression that the entitlement theory is devised to avoid an argument for the extensive state, whatever its own individual merits as a theory of justice (which, of course, Nozick thinks are considerable</w:t>
      </w:r>
      <w:r>
        <w:rPr>
          <w:rStyle w:val="FootnoteCharacters"/>
          <w:rStyle w:val="FootnoteAnchor"/>
        </w:rPr>
        <w:footnoteReference w:id="27"/>
      </w:r>
      <w:r>
        <w:rPr/>
        <w:t>). However it is arguable that even Nozick’s minimal theory of justice requires at least a minimal state -- it is not compatible with anarchy. For institutions appear to be necessary, if not to regulate the rectification of transactional injustice (theft and fraud) then to ensure that society adheres to the Lockean proviso -- that no one should be made worse off than they would have been in the state of nature. Rawls’s arguments continue to apply: no plausible set of rules governing individual transactions could plausibly ensure that this proviso is met.</w:t>
      </w:r>
    </w:p>
    <w:p>
      <w:pPr>
        <w:pStyle w:val="Normal"/>
        <w:spacing w:lineRule="atLeast" w:line="480"/>
        <w:rPr/>
      </w:pPr>
      <w:r>
        <w:rPr/>
        <w:tab/>
        <w:t>Nozick, of course, does not avail himself of this argument for the minimal state, because he takes his task to be the refutation of the anarchist, rather than to argue for the preferability of the state from a neutral standpoint. So far, however, I have tried to render plausible only the first step in the ‘neutral’ argument for the state: that distributive justice requires institutions of basic justice. Bearing in mind the argument just made -- that even Nozick’s theory appears to require such institutions -- we see that this particular argument is not premised on Rawls’s theory of justice. Rather it applies provided that one does not adopt a purely transactional theory. Despite Nozick’s rhetoric, it is now widely accepted that his own theory cannot be described that way, for the reasons I have given.</w:t>
      </w:r>
    </w:p>
    <w:p>
      <w:pPr>
        <w:pStyle w:val="Normal"/>
        <w:spacing w:lineRule="atLeast" w:line="480"/>
        <w:rPr/>
      </w:pPr>
      <w:r>
        <w:rPr/>
        <w:tab/>
        <w:t>While the above considerations seem to me strong, I must concede that they do not actually prove that distributive justice requires a basic structure. One possible line of reply is to say that Rawls and his followers have simply lacked imagination. Rawls has given no general argument for the impossibility of achieving distributive justice without a basic structure: all he has done is spread some doubt. A more plausible response is to say that the anarchist ought to adopt Nozick’s view of property, but apply it in a more rigorous way: perhaps without the Lockean proviso.</w:t>
      </w:r>
      <w:r>
        <w:rPr>
          <w:rStyle w:val="FootnoteCharacters"/>
          <w:rStyle w:val="FootnoteAnchor"/>
        </w:rPr>
        <w:footnoteReference w:id="28"/>
      </w:r>
      <w:r>
        <w:rPr/>
        <w:t xml:space="preserve"> If, on this basis, one can maintain a purely transactional theory of distributive justice, then justice can, in principle, be secured without a basic structure. (For my own part, I reject such an account of distributive justice on traditional egalitarian grounds, but I cannot attempt to argue this here.) However, I will continue to assume that Rawls is right: distributive justice requires a basic structure.</w:t>
      </w:r>
    </w:p>
    <w:p>
      <w:pPr>
        <w:pStyle w:val="Normal"/>
        <w:spacing w:lineRule="atLeast" w:line="480"/>
        <w:rPr/>
      </w:pPr>
      <w:r>
        <w:rPr/>
        <w:tab/>
        <w:t>Premise two in the argument, which we shall examine shortly, was that a basic structure of justice requires law and hence the state, and the third premise was that reasonable people have good reason to be concerned about distributive justice. (A further background assumption is that they have no better reason to be concerned with something else that conflicts with the demands of distributive justice. We will return to this.)</w:t>
      </w:r>
    </w:p>
    <w:p>
      <w:pPr>
        <w:pStyle w:val="Normal"/>
        <w:spacing w:lineRule="atLeast" w:line="480"/>
        <w:rPr/>
      </w:pPr>
      <w:r>
        <w:rPr/>
        <w:tab/>
        <w:t xml:space="preserve">Why should reasonable people be concerned about distributive justice? Perhaps this does not need much argument. A reasonable person is prepared to moderate his or her claims in the light of claims of others. It is hard to see how such a person could be indifferent to claims about distributive justice. A reasonable person, to adopt Scanlon’s approach, wishes to regulate his or her behaviour according to rules which no one could reasonably reject. You could reasonably reject rules which treated you unjustly: as a reasonable person such rules should be unacceptable to me too. Indeed Rawls goes as far as to define a reasonable person as someone who is prepared </w:t>
      </w:r>
      <w:r>
        <w:rPr>
          <w:u w:val="single"/>
        </w:rPr>
        <w:t>to propose and honour fair terms of cooperation</w:t>
      </w:r>
      <w:r>
        <w:rPr/>
        <w:t>. Thus I will take it as established that reasonable people should be concerned with distributive justice (but this is not, without much further argument, to say that they should be committed to any particular conception of justice).</w:t>
      </w:r>
    </w:p>
    <w:p>
      <w:pPr>
        <w:pStyle w:val="Normal"/>
        <w:spacing w:lineRule="atLeast" w:line="480"/>
        <w:rPr/>
      </w:pPr>
      <w:r>
        <w:rPr/>
        <w:tab/>
        <w:t>The remaining -- and hence key -- question is whether achieving a basic structure of justice requires the coercive intrusions of law and the state. And, if it does, whether or not the state has an unacceptable opportunity cost. Here we run up against familiar twin anarchist challenges to the state: first, a just basic structure can be achieved without coercive intervention; and second, permitting agents of the state such coercive power will do more harm than good. In one version agents of the state will inevitably use that power for their own ends, to the detriment of the people as a whole. So even if distributive justice is harder to achieve without the state, the disadvantages of the state are such that we will do better without it.</w:t>
      </w:r>
    </w:p>
    <w:p>
      <w:pPr>
        <w:pStyle w:val="Normal"/>
        <w:spacing w:lineRule="atLeast" w:line="480"/>
        <w:rPr/>
      </w:pPr>
      <w:r>
        <w:rPr/>
        <w:tab/>
        <w:t>One peculiarity of this debate is that, superficially at least, both the anarchist and the statist can be made to appear to hold an inconsistent position. The statist believes that people are ‘insufficiently good’ to live without the state, but that the agents of the state can achieve a level of benevolence unattainable by other human beings: when given power and opportunity, they will not use it for their own ends. The anarchist, by contrast, mistrusts individuals sufficiently to suppose that they will misuse power, but trusts them to behave when they are not subject to coercive restraint.</w:t>
      </w:r>
    </w:p>
    <w:p>
      <w:pPr>
        <w:pStyle w:val="Normal"/>
        <w:spacing w:lineRule="atLeast" w:line="480"/>
        <w:rPr/>
      </w:pPr>
      <w:r>
        <w:rPr/>
        <w:tab/>
        <w:t>Of course this dilemma is over-simplistic in many respects. The statist will argue that we require the state, not because we are all insufficiently good, but because we are insufficiently organised. Broadly most of us are reasonable people, but we cannot coordinate our actions as we wish without the state. Furthermore, unreasonable people do exist, and will seek power, and so the ideal state needs to contain structural safeguards so that they will no one can abuse their power. The anarchist response is more complex: there is something especially corrupting about power, which can undermine our otherwise reasonable motivation. This corruption is so serious that it outweighs whatever benefits coercive organisation brings with it.</w:t>
      </w:r>
    </w:p>
    <w:p>
      <w:pPr>
        <w:pStyle w:val="Normal"/>
        <w:spacing w:lineRule="atLeast" w:line="480"/>
        <w:rPr/>
      </w:pPr>
      <w:r>
        <w:rPr/>
        <w:tab/>
        <w:t>To take this a little further, consider again our naive starting point. I suggested that a first reaction to attempts to question the existence of the state is a form of pragmatism or consequentialism: it is obvious that we need the state. A likely anarchist rebuttal is that it may be obvious that we need something, but it is not so obvious that we need a state. To think so is to confuse organisation with coercion. It is true that society needs certain structures of cooperation, even of enforcement, but there is no reason to believe that such structures need to be backed by coercion. To believe so would be to accept a demeaning vision of ourselves and our fellow beings. Voluntary organisation is all the organisation we need. Hence reasonable contractors can reject the state as intrusive and unnecessary.</w:t>
      </w:r>
    </w:p>
    <w:p>
      <w:pPr>
        <w:pStyle w:val="Normal"/>
        <w:spacing w:lineRule="atLeast" w:line="480"/>
        <w:rPr/>
      </w:pPr>
      <w:r>
        <w:rPr/>
        <w:tab/>
        <w:t>But is it? I have assumed that the great majority of people are reasonable, in the sense outlined. Let us distinguish two cases. Either everyone is reasonable, or some part of the population is unreasonable, or, we might say, anti-social, in varying degrees. If we continue to assume that Rawls is correct to claim that achieving distributive requires a basic structure, would a society entirely composed of reasonable people need coercive structures to underwrite its basic structure? Rawls apparently believes that even under such circumstances no one could reasonable reject the state. Perhaps he is wrong: this is question about what can be achieved on a purely voluntary basis between people of good will. But the situation is quite different in the second case: if we assume that at least some people are unreasonable. Coercion to secure a just basic structure seems essential in the face of people -- perhaps quite a number of them -- who are prepared to engage in anti-social behaviour.</w:t>
      </w:r>
    </w:p>
    <w:p>
      <w:pPr>
        <w:pStyle w:val="Normal"/>
        <w:spacing w:lineRule="atLeast" w:line="480"/>
        <w:rPr/>
      </w:pPr>
      <w:r>
        <w:rPr/>
        <w:tab/>
        <w:t xml:space="preserve">Some anarchists think that this argument is question-begging. A common anarchist response is that anti-social behaviour is an effect of living under a (necessarily corrupt) state, and so the state is a cause of the very behaviour that its existence is supposed to remedy. But there are two things wrong with this argument. First, even if it is true that the state is the cause of our corruption, the fact is that we are now corrupted. As Rousseau well understood, removing the state would not be a way of removing our corruption: in fact it would be a way of allowing it a free rein. There is no way to return us to innocence. </w:t>
      </w:r>
    </w:p>
    <w:p>
      <w:pPr>
        <w:pStyle w:val="Normal"/>
        <w:spacing w:lineRule="atLeast" w:line="480"/>
        <w:rPr/>
      </w:pPr>
      <w:r>
        <w:rPr/>
        <w:tab/>
        <w:t xml:space="preserve">Second, and more importantly, there is something self-defeating in the argument that the state is both corrupt itself, and the cause of anti-social behaviour. If the state is both undesirable, yet also the cause of anti-social behaviour, how could it have come into existence? Not by the deliberate action of the anti-social, for, by hypothesis, the state is the </w:t>
      </w:r>
      <w:r>
        <w:rPr>
          <w:u w:val="single"/>
        </w:rPr>
        <w:t>cause</w:t>
      </w:r>
      <w:r>
        <w:rPr/>
        <w:t xml:space="preserve"> of anti-social behaviour. Of course it is possible that reasonable people could have created a state, which in turn, as an unintended consequence, exerted a pernicious effect on them, but it is hard to believe that the state is the sole cause of anti-social behaviour.  More plausible explanations of the existence of the state are that, either it was a response by the reasonable to contain the unreasonable, or it was, at least at first, devised by the unreasonable to further their own ends.</w:t>
      </w:r>
      <w:r>
        <w:rPr>
          <w:rStyle w:val="FootnoteCharacters"/>
          <w:rStyle w:val="FootnoteAnchor"/>
        </w:rPr>
        <w:footnoteReference w:id="29"/>
      </w:r>
      <w:r>
        <w:rPr/>
        <w:t xml:space="preserve"> In other words, if the state exists, then that is argument enough that we need some form of state! In the terms of the idea of the reasonable contract, even if -- contra-Rawls -- the state is not necessary among reasonable people, the fact of the existence of unreasonable people makes it so.</w:t>
      </w:r>
    </w:p>
    <w:p>
      <w:pPr>
        <w:pStyle w:val="Normal"/>
        <w:spacing w:lineRule="atLeast" w:line="480"/>
        <w:rPr/>
      </w:pPr>
      <w:r>
        <w:rPr/>
        <w:tab/>
        <w:t xml:space="preserve">These considerations constitute a powerful defence of the state, from within the terms of the reasonable contract. But I am conscious there is more to be said on both sides. The argument is not over yet. But what I do hope to have made convincing is that these arguments about power and organisation are the terrain over which the justification of the state is to be fought, and that the method of reasonable contractualism provides a framework and forum in which such debates can be conducted. </w:t>
      </w:r>
    </w:p>
    <w:p>
      <w:pPr>
        <w:pStyle w:val="Normal"/>
        <w:spacing w:lineRule="atLeast" w:line="480"/>
        <w:rPr/>
      </w:pPr>
      <w:r>
        <w:rPr/>
        <w:tab/>
        <w:t>To argue for anarchy it is not enough to point out the peculiarity of the state, and the difficulties with many of the arguments in favour of it. Rather, in contractualist terms, it has to be shown that reasonable people seeking agreement on the nature of the social world would prefer anarchy to the state. Some anarchists try to do just this. We can admire their courage, but we don’t have to agree with them. The defence of the state, we may say, needs only to meet the burden of proof assumed in the civil, not the criminal courts: not beyond reasonable doubt, but by the balance of probabilities.</w:t>
      </w:r>
      <w:r>
        <w:rPr>
          <w:rStyle w:val="FootnoteCharacters"/>
          <w:rStyle w:val="FootnoteAnchor"/>
        </w:rPr>
        <w:footnoteReference w:id="30"/>
      </w:r>
    </w:p>
    <w:p>
      <w:pPr>
        <w:pStyle w:val="Normal"/>
        <w:spacing w:lineRule="atLeast" w:line="480"/>
        <w:rPr>
          <w:rFonts w:eastAsia="Palatino"/>
        </w:rPr>
      </w:pPr>
      <w:r>
        <w:rPr>
          <w:rFonts w:eastAsia="Palatino"/>
        </w:rPr>
        <w:t xml:space="preserve"> </w:t>
      </w:r>
    </w:p>
    <w:p>
      <w:pPr>
        <w:pStyle w:val="Normal"/>
        <w:ind w:left="5040" w:hanging="0"/>
        <w:rPr/>
      </w:pPr>
      <w:r>
        <w:rPr/>
        <w:t>Jonathan Wolff</w:t>
      </w:r>
    </w:p>
    <w:p>
      <w:pPr>
        <w:pStyle w:val="Normal"/>
        <w:ind w:left="5040" w:hanging="0"/>
        <w:rPr/>
      </w:pPr>
      <w:r>
        <w:rPr/>
        <w:t>Department of Philosophy</w:t>
      </w:r>
    </w:p>
    <w:p>
      <w:pPr>
        <w:pStyle w:val="Normal"/>
        <w:ind w:left="5040" w:hanging="0"/>
        <w:rPr/>
      </w:pPr>
      <w:r>
        <w:rPr/>
        <w:t>University College London</w:t>
      </w:r>
    </w:p>
    <w:p>
      <w:pPr>
        <w:pStyle w:val="Normal"/>
        <w:ind w:left="5040" w:hanging="0"/>
        <w:rPr/>
      </w:pPr>
      <w:r>
        <w:rPr/>
        <w:t>Gower Street</w:t>
      </w:r>
    </w:p>
    <w:p>
      <w:pPr>
        <w:pStyle w:val="Normal"/>
        <w:ind w:left="5040" w:hanging="0"/>
        <w:rPr/>
      </w:pPr>
      <w:r>
        <w:rPr/>
        <w:t>London</w:t>
      </w:r>
    </w:p>
    <w:p>
      <w:pPr>
        <w:pStyle w:val="Normal"/>
        <w:ind w:left="5040" w:hanging="0"/>
        <w:rPr/>
      </w:pPr>
      <w:r>
        <w:rPr/>
        <w:t>WC1E 6BT</w:t>
      </w:r>
    </w:p>
    <w:p>
      <w:pPr>
        <w:pStyle w:val="Normal"/>
        <w:ind w:left="5040" w:hanging="0"/>
        <w:rPr/>
      </w:pPr>
      <w:r>
        <w:rPr/>
        <w:t>England</w:t>
      </w:r>
    </w:p>
    <w:p>
      <w:pPr>
        <w:pStyle w:val="Normal"/>
        <w:spacing w:lineRule="atLeast" w:line="480"/>
        <w:rPr/>
      </w:pPr>
      <w:r>
        <w:rPr/>
      </w:r>
    </w:p>
    <w:sectPr>
      <w:footerReference w:type="default" r:id="rId2"/>
      <w:footnotePr>
        <w:numFmt w:val="decimal"/>
      </w:footnotePr>
      <w:type w:val="nextPage"/>
      <w:pgSz w:w="11880" w:h="1680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s>
        <w:spacing w:lineRule="atLeast" w:line="480"/>
        <w:ind w:right="-336" w:hanging="0"/>
        <w:rPr/>
      </w:pPr>
      <w:r>
        <w:rPr>
          <w:rStyle w:val="FootnoteCharacters"/>
        </w:rPr>
        <w:footnoteRef/>
      </w:r>
      <w:r>
        <w:rPr/>
        <w:t xml:space="preserve"> </w:t>
      </w:r>
      <w:r>
        <w:rPr/>
        <w:t xml:space="preserve">Bernard Williams, 'The Minimal State', in </w:t>
      </w:r>
      <w:r>
        <w:rPr>
          <w:u w:val="single"/>
        </w:rPr>
        <w:t>Reading Nozick</w:t>
      </w:r>
      <w:r>
        <w:rPr/>
        <w:t>, ed. J. Paul (Oxford: Blackwell, 1982), pp. 27-36.</w:t>
      </w:r>
    </w:p>
    <w:p>
      <w:pPr>
        <w:pStyle w:val="Normal"/>
        <w:spacing w:lineRule="atLeast" w:line="480"/>
        <w:rPr/>
      </w:pPr>
      <w:r>
        <w:rPr/>
      </w:r>
    </w:p>
  </w:footnote>
  <w:footnote w:id="3">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s>
        <w:spacing w:lineRule="atLeast" w:line="480"/>
        <w:ind w:right="-336" w:hanging="0"/>
        <w:rPr/>
      </w:pPr>
      <w:r>
        <w:rPr>
          <w:rStyle w:val="FootnoteCharacters"/>
        </w:rPr>
        <w:footnoteRef/>
      </w:r>
      <w:r>
        <w:rPr/>
        <w:t xml:space="preserve"> </w:t>
      </w:r>
      <w:r>
        <w:rPr/>
        <w:t xml:space="preserve">M.B.E. Smith ‘Is There a Prima Facie Duty to Obey the Law?’, </w:t>
      </w:r>
      <w:r>
        <w:rPr>
          <w:u w:val="single"/>
        </w:rPr>
        <w:t>Yale Law Journal</w:t>
      </w:r>
      <w:r>
        <w:rPr/>
        <w:t xml:space="preserve"> 82, 1973, pp. 950-76.</w:t>
      </w:r>
    </w:p>
    <w:p>
      <w:pPr>
        <w:pStyle w:val="Normal"/>
        <w:rPr/>
      </w:pPr>
      <w:r>
        <w:rPr/>
      </w:r>
    </w:p>
  </w:footnote>
  <w:footnote w:id="4">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s>
        <w:spacing w:lineRule="atLeast" w:line="480"/>
        <w:ind w:right="-336" w:hanging="0"/>
        <w:rPr/>
      </w:pPr>
      <w:r>
        <w:rPr>
          <w:rStyle w:val="FootnoteCharacters"/>
        </w:rPr>
        <w:footnoteRef/>
      </w:r>
      <w:r>
        <w:rPr/>
        <w:t xml:space="preserve"> </w:t>
      </w:r>
      <w:r>
        <w:rPr/>
        <w:t xml:space="preserve">A. John Simmons, </w:t>
      </w:r>
      <w:r>
        <w:rPr>
          <w:u w:val="single"/>
        </w:rPr>
        <w:t>Moral Principles and Political Obligations</w:t>
      </w:r>
      <w:r>
        <w:rPr/>
        <w:t xml:space="preserve">  (Princeton N.J.: Princeton University Press, 1979).</w:t>
      </w:r>
    </w:p>
    <w:p>
      <w:pPr>
        <w:pStyle w:val="Normal"/>
        <w:rPr/>
      </w:pPr>
      <w:r>
        <w:rPr/>
      </w:r>
    </w:p>
  </w:footnote>
  <w:footnote w:id="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s>
        <w:spacing w:lineRule="atLeast" w:line="480"/>
        <w:ind w:right="-336" w:hanging="0"/>
        <w:rPr/>
      </w:pPr>
      <w:r>
        <w:rPr>
          <w:rStyle w:val="FootnoteCharacters"/>
        </w:rPr>
        <w:footnoteRef/>
      </w:r>
      <w:r>
        <w:rPr/>
        <w:t xml:space="preserve"> </w:t>
      </w:r>
      <w:r>
        <w:rPr/>
        <w:t xml:space="preserve">Joseph Raz, ‘The Obligation to Obey the Law’, in his </w:t>
      </w:r>
      <w:r>
        <w:rPr>
          <w:u w:val="single"/>
        </w:rPr>
        <w:t>The Authority of Law</w:t>
      </w:r>
      <w:r>
        <w:rPr/>
        <w:t xml:space="preserve"> (Oxford: Oxford University Press, 1979).</w:t>
      </w:r>
    </w:p>
    <w:p>
      <w:pPr>
        <w:pStyle w:val="Normal"/>
        <w:rPr/>
      </w:pPr>
      <w:r>
        <w:rPr/>
      </w:r>
    </w:p>
  </w:footnote>
  <w:footnote w:id="6">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s>
        <w:spacing w:lineRule="atLeast" w:line="480"/>
        <w:ind w:right="-336" w:hanging="0"/>
        <w:rPr/>
      </w:pPr>
      <w:r>
        <w:rPr>
          <w:rStyle w:val="FootnoteCharacters"/>
        </w:rPr>
        <w:footnoteRef/>
      </w:r>
      <w:r>
        <w:rPr/>
        <w:t xml:space="preserve"> </w:t>
      </w:r>
      <w:r>
        <w:rPr/>
        <w:t>Leslie Green, ‘The Authority of the State’ (Oxford: Oxford University Press, 1988).</w:t>
      </w:r>
    </w:p>
    <w:p>
      <w:pPr>
        <w:pStyle w:val="Normal"/>
        <w:rPr/>
      </w:pPr>
      <w:r>
        <w:rPr/>
      </w:r>
    </w:p>
  </w:footnote>
  <w:footnote w:id="7">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s>
        <w:spacing w:lineRule="atLeast" w:line="480"/>
        <w:ind w:right="-336" w:hanging="0"/>
        <w:rPr/>
      </w:pPr>
      <w:r>
        <w:rPr>
          <w:rStyle w:val="FootnoteCharacters"/>
        </w:rPr>
        <w:footnoteRef/>
      </w:r>
      <w:r>
        <w:rPr/>
        <w:t xml:space="preserve"> </w:t>
      </w:r>
      <w:r>
        <w:rPr/>
        <w:t xml:space="preserve">I take the term from Chaim Gans, </w:t>
      </w:r>
      <w:r>
        <w:rPr>
          <w:u w:val="single"/>
        </w:rPr>
        <w:t>Philosophical Anarchism and Political Disobedience</w:t>
      </w:r>
      <w:r>
        <w:rPr/>
        <w:t>, (Cambridge: Cambridge University Press, 1992).</w:t>
      </w:r>
    </w:p>
    <w:p>
      <w:pPr>
        <w:pStyle w:val="Normal"/>
        <w:rPr/>
      </w:pPr>
      <w:r>
        <w:rPr/>
      </w:r>
    </w:p>
  </w:footnote>
  <w:footnote w:id="8">
    <w:p>
      <w:pPr>
        <w:pStyle w:val="Normal"/>
        <w:spacing w:lineRule="atLeast" w:line="480"/>
        <w:rPr/>
      </w:pPr>
      <w:r>
        <w:rPr>
          <w:rStyle w:val="FootnoteCharacters"/>
        </w:rPr>
        <w:footnoteRef/>
      </w:r>
      <w:r>
        <w:rPr/>
        <w:t xml:space="preserve"> </w:t>
      </w:r>
      <w:r>
        <w:rPr/>
        <w:t xml:space="preserve">Myles Burnyeat wrote an influential paper entitled ‘Can the Skeptic Live His Skepticism?’ in </w:t>
      </w:r>
      <w:r>
        <w:rPr>
          <w:u w:val="single"/>
        </w:rPr>
        <w:t>The Skeptical Tradition</w:t>
      </w:r>
      <w:r>
        <w:rPr/>
        <w:t xml:space="preserve"> (ed.) Myles Burnyeat. (Berkeley : University of California Press, 1983). One might equally well ask, ‘Can the Anarchist Live Her Anarchism?’ For an amusing illustration of the problems, from writings within the anarchist tradition, see Wordsworth Donisthorpe, ‘The Woes of An Anarchist’, in Benjamin Tucker, </w:t>
      </w:r>
      <w:r>
        <w:rPr>
          <w:u w:val="single"/>
        </w:rPr>
        <w:t>Instead of a Book</w:t>
      </w:r>
      <w:r>
        <w:rPr/>
        <w:t xml:space="preserve"> (New York: B. Tucker, 1893.) </w:t>
      </w:r>
    </w:p>
  </w:footnote>
  <w:footnote w:id="9">
    <w:p>
      <w:pPr>
        <w:pStyle w:val="Normal"/>
        <w:spacing w:lineRule="atLeast" w:line="480"/>
        <w:rPr/>
      </w:pPr>
      <w:r>
        <w:rPr>
          <w:rStyle w:val="FootnoteCharacters"/>
        </w:rPr>
        <w:footnoteRef/>
      </w:r>
      <w:r>
        <w:rPr/>
        <w:t xml:space="preserve"> </w:t>
      </w:r>
      <w:r>
        <w:rPr/>
        <w:t xml:space="preserve">W.V.O. Quine, ‘Reply to Stroud’, </w:t>
      </w:r>
      <w:r>
        <w:rPr>
          <w:u w:val="single"/>
        </w:rPr>
        <w:t>Midwest Studies in Philosophy</w:t>
      </w:r>
      <w:r>
        <w:rPr/>
        <w:t xml:space="preserve"> 6, 1986, p. 475. This aspect of Quine’s view was first brought to my attention by Burton Dreben.</w:t>
      </w:r>
    </w:p>
  </w:footnote>
  <w:footnote w:id="10">
    <w:p>
      <w:pPr>
        <w:pStyle w:val="Normal"/>
        <w:spacing w:lineRule="atLeast" w:line="480"/>
        <w:rPr/>
      </w:pPr>
      <w:r>
        <w:rPr>
          <w:rStyle w:val="FootnoteCharacters"/>
        </w:rPr>
        <w:footnoteRef/>
      </w:r>
      <w:r>
        <w:rPr/>
        <w:t xml:space="preserve"> </w:t>
      </w:r>
      <w:r>
        <w:rPr/>
        <w:t xml:space="preserve">John Rawls, </w:t>
      </w:r>
      <w:r>
        <w:rPr>
          <w:u w:val="single"/>
        </w:rPr>
        <w:t>A Theory of Justice</w:t>
      </w:r>
      <w:r>
        <w:rPr/>
        <w:t xml:space="preserve"> (Oxford: Oxford University Press, 1972), p. 115.</w:t>
      </w:r>
    </w:p>
  </w:footnote>
  <w:footnote w:id="11">
    <w:p>
      <w:pPr>
        <w:pStyle w:val="Normal"/>
        <w:spacing w:lineRule="atLeast" w:line="480"/>
        <w:rPr/>
      </w:pPr>
      <w:r>
        <w:rPr>
          <w:rStyle w:val="FootnoteCharacters"/>
        </w:rPr>
        <w:footnoteRef/>
      </w:r>
      <w:r>
        <w:rPr/>
        <w:t xml:space="preserve"> </w:t>
      </w:r>
      <w:r>
        <w:rPr/>
        <w:t xml:space="preserve">Although Rawls is quite explicit about it, this aspect of his view of political obligation seems to have got lost in subsequent debate. This, I think, is partly a consequence of A. John Simmons’ influential discussion in Chapter VI of </w:t>
      </w:r>
      <w:r>
        <w:rPr>
          <w:u w:val="single"/>
        </w:rPr>
        <w:t>Moral Principles and Political Obligations</w:t>
      </w:r>
      <w:r>
        <w:rPr/>
        <w:t xml:space="preserve"> in which he deliberately detaches Rawls’s view from its contractual foundations, claiming that ‘[Rawls’s] arguments on these points stand on their own feet, independent of his unique “hypothetical contract” justifications.’ (p. 144) This claim would be more convincing if Simmons had been able to tell us what these supposed independent arguments for the view are, but he does not. Rather he provides a number of counter-examples to the doctrine that we have a duty to comply with those just institutions that apply to us, without pausing to consider whether Rawls’s hypothetical contract arguments provide resources for a reply.</w:t>
      </w:r>
    </w:p>
  </w:footnote>
  <w:footnote w:id="12">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s>
        <w:spacing w:lineRule="atLeast" w:line="480"/>
        <w:ind w:right="-336" w:hanging="0"/>
        <w:rPr/>
      </w:pPr>
      <w:r>
        <w:rPr>
          <w:rStyle w:val="FootnoteCharacters"/>
        </w:rPr>
        <w:footnoteRef/>
      </w:r>
      <w:r>
        <w:rPr/>
        <w:t xml:space="preserve"> </w:t>
      </w:r>
      <w:r>
        <w:rPr/>
        <w:t xml:space="preserve">Ronald Dworkin, ‘The Original Position’, in N. Daniels (ed.) </w:t>
      </w:r>
      <w:r>
        <w:rPr>
          <w:u w:val="single"/>
        </w:rPr>
        <w:t>Reading Rawls</w:t>
      </w:r>
      <w:r>
        <w:rPr/>
        <w:t xml:space="preserve"> (Oxford: Blackwell, 1975), pp. 16-53.</w:t>
      </w:r>
    </w:p>
    <w:p>
      <w:pPr>
        <w:pStyle w:val="Normal"/>
        <w:rPr/>
      </w:pPr>
      <w:r>
        <w:rPr/>
      </w:r>
    </w:p>
  </w:footnote>
  <w:footnote w:id="13">
    <w:p>
      <w:pPr>
        <w:pStyle w:val="Normal"/>
        <w:spacing w:lineRule="atLeast" w:line="480"/>
        <w:rPr/>
      </w:pPr>
      <w:r>
        <w:rPr>
          <w:rStyle w:val="FootnoteCharacters"/>
        </w:rPr>
        <w:footnoteRef/>
      </w:r>
      <w:r>
        <w:rPr/>
        <w:t xml:space="preserve"> </w:t>
      </w:r>
      <w:r>
        <w:rPr/>
        <w:t xml:space="preserve">For some discussion, see my ‘Hobbes and the Motivations of Social Contract Theory’, </w:t>
      </w:r>
      <w:r>
        <w:rPr>
          <w:u w:val="single"/>
        </w:rPr>
        <w:t>International Journal of Philosophical Studies</w:t>
      </w:r>
      <w:r>
        <w:rPr/>
        <w:t xml:space="preserve"> 2, 1994, pp. 271-286.</w:t>
      </w:r>
    </w:p>
  </w:footnote>
  <w:footnote w:id="14">
    <w:p>
      <w:pPr>
        <w:pStyle w:val="Normal"/>
        <w:spacing w:lineRule="atLeast" w:line="480"/>
        <w:rPr/>
      </w:pPr>
      <w:r>
        <w:rPr>
          <w:rStyle w:val="FootnoteCharacters"/>
        </w:rPr>
        <w:footnoteRef/>
      </w:r>
      <w:r>
        <w:rPr/>
        <w:t xml:space="preserve"> </w:t>
      </w:r>
      <w:r>
        <w:rPr/>
        <w:t xml:space="preserve">My interpretation of Rawls is based upon </w:t>
      </w:r>
      <w:r>
        <w:rPr>
          <w:u w:val="single"/>
        </w:rPr>
        <w:t>Political Liberalism</w:t>
      </w:r>
      <w:r>
        <w:rPr/>
        <w:t xml:space="preserve"> (New York: Columbia University Press, 1993), and in particular, on Lecture VII, ‘The Basic Structure as Subject’.</w:t>
      </w:r>
    </w:p>
    <w:p>
      <w:pPr>
        <w:pStyle w:val="Normal"/>
        <w:spacing w:lineRule="atLeast" w:line="480"/>
        <w:rPr/>
      </w:pPr>
      <w:r>
        <w:rPr/>
      </w:r>
    </w:p>
  </w:footnote>
  <w:footnote w:id="15">
    <w:p>
      <w:pPr>
        <w:pStyle w:val="Normal"/>
        <w:spacing w:lineRule="atLeast" w:line="480"/>
        <w:rPr/>
      </w:pPr>
      <w:r>
        <w:rPr>
          <w:rStyle w:val="FootnoteCharacters"/>
        </w:rPr>
        <w:footnoteRef/>
      </w:r>
      <w:r>
        <w:rPr/>
        <w:t xml:space="preserve"> </w:t>
      </w:r>
      <w:r>
        <w:rPr/>
        <w:t xml:space="preserve">See Rawls </w:t>
      </w:r>
      <w:r>
        <w:rPr>
          <w:u w:val="single"/>
        </w:rPr>
        <w:t>Political Liberalism</w:t>
      </w:r>
      <w:r>
        <w:rPr/>
        <w:t xml:space="preserve"> pp. 48-65 for a fuller discussion of the concept of ‘the reasonable’. </w:t>
      </w:r>
    </w:p>
  </w:footnote>
  <w:footnote w:id="16">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s>
        <w:spacing w:lineRule="atLeast" w:line="480"/>
        <w:ind w:right="-336" w:hanging="0"/>
        <w:rPr/>
      </w:pPr>
      <w:r>
        <w:rPr>
          <w:rStyle w:val="FootnoteCharacters"/>
        </w:rPr>
        <w:footnoteRef/>
      </w:r>
      <w:r>
        <w:rPr/>
        <w:t xml:space="preserve"> </w:t>
      </w:r>
      <w:r>
        <w:rPr/>
        <w:t xml:space="preserve">T. Scanlon, 'Contractualism and Utilitarianism', in </w:t>
      </w:r>
      <w:r>
        <w:rPr>
          <w:u w:val="single"/>
        </w:rPr>
        <w:t>Utilitarianism and Beyond</w:t>
      </w:r>
      <w:r>
        <w:rPr/>
        <w:t>, ed. Amartya Sen and Bernard  Williams (Cambridge University Press 1982), p. 116.</w:t>
      </w:r>
    </w:p>
    <w:p>
      <w:pPr>
        <w:pStyle w:val="Normal"/>
        <w:spacing w:lineRule="atLeast" w:line="480"/>
        <w:rPr/>
      </w:pPr>
      <w:r>
        <w:rPr/>
      </w:r>
    </w:p>
  </w:footnote>
  <w:footnote w:id="17">
    <w:p>
      <w:pPr>
        <w:pStyle w:val="Footnote"/>
        <w:spacing w:lineRule="atLeast" w:line="480"/>
        <w:rPr/>
      </w:pPr>
      <w:r>
        <w:rPr>
          <w:rStyle w:val="FootnoteCharacters"/>
        </w:rPr>
        <w:footnoteRef/>
      </w:r>
      <w:r>
        <w:rPr>
          <w:sz w:val="24"/>
          <w:szCs w:val="24"/>
        </w:rPr>
        <w:t xml:space="preserve"> </w:t>
      </w:r>
      <w:r>
        <w:rPr>
          <w:sz w:val="24"/>
          <w:szCs w:val="24"/>
        </w:rPr>
        <w:t>Rawls and Scanlon use the method to devise, or at least to assess, principles: Rawls principles of justice, Scanlon moral principles. My project is rather different, and perhaps more ambitious. Can we use the method to assess possible sets of institutions (including coercive institutions)?</w:t>
      </w:r>
    </w:p>
  </w:footnote>
  <w:footnote w:id="18">
    <w:p>
      <w:pPr>
        <w:pStyle w:val="Normal"/>
        <w:spacing w:lineRule="atLeast" w:line="480"/>
        <w:rPr/>
      </w:pPr>
      <w:r>
        <w:rPr>
          <w:rStyle w:val="FootnoteCharacters"/>
        </w:rPr>
        <w:footnoteRef/>
      </w:r>
      <w:r>
        <w:rPr/>
        <w:t xml:space="preserve"> </w:t>
      </w:r>
      <w:r>
        <w:rPr/>
        <w:t xml:space="preserve">For instructive discussion of such possibilities see Derek Parfit, </w:t>
      </w:r>
      <w:r>
        <w:rPr>
          <w:u w:val="single"/>
        </w:rPr>
        <w:t>Reasons and Persons</w:t>
      </w:r>
      <w:r>
        <w:rPr/>
        <w:t xml:space="preserve"> (Oxford: Oxford University Press, 1984) Part One.</w:t>
      </w:r>
    </w:p>
  </w:footnote>
  <w:footnote w:id="19">
    <w:p>
      <w:pPr>
        <w:pStyle w:val="Normal"/>
        <w:spacing w:lineRule="atLeast" w:line="480"/>
        <w:rPr/>
      </w:pPr>
      <w:r>
        <w:rPr>
          <w:rStyle w:val="FootnoteCharacters"/>
        </w:rPr>
        <w:footnoteRef/>
      </w:r>
      <w:r>
        <w:rPr/>
        <w:t xml:space="preserve"> </w:t>
      </w:r>
      <w:r>
        <w:rPr>
          <w:u w:val="single"/>
        </w:rPr>
        <w:t>Political Liberalism</w:t>
      </w:r>
      <w:r>
        <w:rPr/>
        <w:t>, p. 52.</w:t>
      </w:r>
    </w:p>
  </w:footnote>
  <w:footnote w:id="20">
    <w:p>
      <w:pPr>
        <w:pStyle w:val="Normal"/>
        <w:spacing w:lineRule="atLeast" w:line="480"/>
        <w:rPr/>
      </w:pPr>
      <w:r>
        <w:rPr>
          <w:rStyle w:val="FootnoteCharacters"/>
        </w:rPr>
        <w:footnoteRef/>
      </w:r>
      <w:r>
        <w:rPr/>
        <w:t xml:space="preserve"> </w:t>
      </w:r>
      <w:r>
        <w:rPr/>
        <w:t xml:space="preserve">One reason is that, unless an agent can be represented as maximising some goal -- albeit a theoretical construct -- that agent will be behaving irrationally by the formal standards of rational decision theory, and so is vulnerable to exploitation by others: an irrational person can be turned into a ‘money pump’. But even if it is correct that rational behaviour requires the apparent maximization of something, this does not show that reasonable action is reduced to rational action. For rational agents, in the sense under discussion, are defined in a substantive sense: as those who seek to maximize particular actual goals -- their own interests, and perhaps certain interests of certain others. Thus it attributes substantive goals to rational agents. The point that all formally rational agents can be represented as maximising something is a way of reducing </w:t>
      </w:r>
      <w:r>
        <w:rPr>
          <w:u w:val="single"/>
        </w:rPr>
        <w:t>both</w:t>
      </w:r>
      <w:r>
        <w:rPr/>
        <w:t xml:space="preserve"> the reasonable and the substantively rational to the formally rational; not a way of reducing the reasonable to the substantively rational.</w:t>
      </w:r>
    </w:p>
  </w:footnote>
  <w:footnote w:id="21">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s>
        <w:spacing w:lineRule="atLeast" w:line="480"/>
        <w:ind w:right="-336" w:hanging="0"/>
        <w:rPr/>
      </w:pPr>
      <w:r>
        <w:rPr>
          <w:rStyle w:val="FootnoteCharacters"/>
        </w:rPr>
        <w:footnoteRef/>
      </w:r>
      <w:r>
        <w:rPr/>
        <w:t xml:space="preserve"> </w:t>
      </w:r>
      <w:r>
        <w:rPr/>
        <w:t xml:space="preserve">The value of choice, after all, requires defence. Cf T.M. Scanlon ‘The Significance of Choice', in </w:t>
      </w:r>
      <w:r>
        <w:rPr>
          <w:u w:val="single"/>
        </w:rPr>
        <w:t>The Tanner Lectures on Human Values</w:t>
      </w:r>
      <w:r>
        <w:rPr/>
        <w:t>, Vol VII, ed. S. McMurry (Salt Lake City: University of Utah Press, 1988), pp. 151-216.</w:t>
      </w:r>
    </w:p>
    <w:p>
      <w:pPr>
        <w:pStyle w:val="Footnote"/>
        <w:rPr/>
      </w:pPr>
      <w:r>
        <w:rPr/>
      </w:r>
    </w:p>
  </w:footnote>
  <w:footnote w:id="22">
    <w:p>
      <w:pPr>
        <w:pStyle w:val="Normal"/>
        <w:spacing w:lineRule="atLeast" w:line="480"/>
        <w:rPr/>
      </w:pPr>
      <w:r>
        <w:rPr>
          <w:rStyle w:val="FootnoteCharacters"/>
        </w:rPr>
        <w:footnoteRef/>
      </w:r>
      <w:r>
        <w:rPr/>
        <w:t xml:space="preserve"> </w:t>
      </w:r>
      <w:r>
        <w:rPr>
          <w:u w:val="single"/>
        </w:rPr>
        <w:t>Political Liberalism</w:t>
      </w:r>
      <w:r>
        <w:rPr/>
        <w:t>, pp. 265-9.</w:t>
      </w:r>
    </w:p>
  </w:footnote>
  <w:footnote w:id="23">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Style w:val="FootnoteCharacters"/>
        </w:rPr>
        <w:footnoteRef/>
      </w:r>
      <w:r>
        <w:rPr/>
        <w:t xml:space="preserve"> </w:t>
      </w:r>
      <w:r>
        <w:rPr/>
        <w:t xml:space="preserve">Note that an argument from distributive justice cannot justify all the functions of the state, and hence not all our political obligations (e.g. the liability to pay taxes to fund defence). See George Klosko ‘Political Obligation and the Natural Duties of Justice’ </w:t>
      </w:r>
      <w:r>
        <w:rPr>
          <w:i/>
        </w:rPr>
        <w:t>Philosophy and Public Affairs</w:t>
      </w:r>
      <w:r>
        <w:rPr/>
        <w:t xml:space="preserve"> 23 1994 pp. 251-70. Thus the suggestion here is only part of a complete view. For another part see my ‘Political Obligation, Fairness and Independence’, </w:t>
      </w:r>
      <w:r>
        <w:rPr>
          <w:i/>
        </w:rPr>
        <w:t>Ratio,</w:t>
      </w:r>
      <w:r>
        <w:rPr/>
        <w:t xml:space="preserve"> (New Series) 8, 1995 pp. 87-99, and for a sketch of the whole, my ‘Pluralistic Accounts of Political Obligation’, </w:t>
      </w:r>
      <w:r>
        <w:rPr>
          <w:i/>
        </w:rPr>
        <w:t>Philosophica</w:t>
      </w:r>
      <w:r>
        <w:rPr/>
        <w:t xml:space="preserve">, forthcoming.  </w:t>
      </w:r>
    </w:p>
    <w:p>
      <w:pPr>
        <w:pStyle w:val="Footnote"/>
        <w:rPr/>
      </w:pPr>
      <w:r>
        <w:rPr/>
      </w:r>
    </w:p>
  </w:footnote>
  <w:footnote w:id="24">
    <w:p>
      <w:pPr>
        <w:pStyle w:val="Normal"/>
        <w:spacing w:lineRule="atLeast" w:line="480"/>
        <w:rPr/>
      </w:pPr>
      <w:r>
        <w:rPr>
          <w:rStyle w:val="FootnoteCharacters"/>
        </w:rPr>
        <w:footnoteRef/>
      </w:r>
      <w:r>
        <w:rPr/>
        <w:t xml:space="preserve"> </w:t>
      </w:r>
      <w:r>
        <w:rPr>
          <w:u w:val="single"/>
        </w:rPr>
        <w:t>Political Liberalism</w:t>
      </w:r>
      <w:r>
        <w:rPr/>
        <w:t>, pp. 267.</w:t>
      </w:r>
    </w:p>
  </w:footnote>
  <w:footnote w:id="25">
    <w:p>
      <w:pPr>
        <w:pStyle w:val="Normal"/>
        <w:spacing w:lineRule="atLeast" w:line="480"/>
        <w:rPr/>
      </w:pPr>
      <w:r>
        <w:rPr>
          <w:rStyle w:val="FootnoteCharacters"/>
        </w:rPr>
        <w:footnoteRef/>
      </w:r>
      <w:r>
        <w:rPr/>
        <w:t xml:space="preserve"> </w:t>
      </w:r>
      <w:r>
        <w:rPr>
          <w:u w:val="single"/>
        </w:rPr>
        <w:t>Political Liberalism</w:t>
      </w:r>
      <w:r>
        <w:rPr/>
        <w:t>, pp. 268.</w:t>
      </w:r>
    </w:p>
  </w:footnote>
  <w:footnote w:id="26">
    <w:p>
      <w:pPr>
        <w:pStyle w:val="Normal"/>
        <w:spacing w:lineRule="atLeast" w:line="480"/>
        <w:rPr/>
      </w:pPr>
      <w:r>
        <w:rPr>
          <w:rStyle w:val="FootnoteCharacters"/>
        </w:rPr>
        <w:footnoteRef/>
      </w:r>
      <w:r>
        <w:rPr/>
        <w:t xml:space="preserve"> </w:t>
      </w:r>
      <w:r>
        <w:rPr/>
        <w:t xml:space="preserve">Robert Nozick, </w:t>
      </w:r>
      <w:r>
        <w:rPr>
          <w:u w:val="single"/>
        </w:rPr>
        <w:t>Anarchy, State, and Utopia</w:t>
      </w:r>
      <w:r>
        <w:rPr/>
        <w:t xml:space="preserve"> (Oxford: Blackwell, 1974), p. xi.</w:t>
      </w:r>
    </w:p>
  </w:footnote>
  <w:footnote w:id="27">
    <w:p>
      <w:pPr>
        <w:pStyle w:val="Normal"/>
        <w:spacing w:lineRule="atLeast" w:line="480"/>
        <w:rPr/>
      </w:pPr>
      <w:r>
        <w:rPr>
          <w:rStyle w:val="FootnoteCharacters"/>
        </w:rPr>
        <w:footnoteRef/>
      </w:r>
      <w:r>
        <w:rPr/>
        <w:t xml:space="preserve"> </w:t>
      </w:r>
      <w:r>
        <w:rPr/>
        <w:t xml:space="preserve">See in particular </w:t>
      </w:r>
      <w:r>
        <w:rPr>
          <w:u w:val="single"/>
        </w:rPr>
        <w:t>Anarchy, State, and Utopia</w:t>
      </w:r>
      <w:r>
        <w:rPr/>
        <w:t xml:space="preserve">, Chapter 7. For my own assessment of the merits of Nozick’s view, see my </w:t>
      </w:r>
      <w:r>
        <w:rPr>
          <w:u w:val="single"/>
        </w:rPr>
        <w:t>Robert Nozick: Property, Justice and the Minimal State</w:t>
      </w:r>
      <w:r>
        <w:rPr/>
        <w:t xml:space="preserve"> (Oxford: Polity,  and Stanford Ca.: Stanford University Press, 1991), especially Chapter 4.</w:t>
      </w:r>
    </w:p>
  </w:footnote>
  <w:footnote w:id="28">
    <w:p>
      <w:pPr>
        <w:pStyle w:val="Normal"/>
        <w:spacing w:lineRule="atLeast" w:line="480"/>
        <w:rPr/>
      </w:pPr>
      <w:r>
        <w:rPr>
          <w:rStyle w:val="FootnoteCharacters"/>
        </w:rPr>
        <w:footnoteRef/>
      </w:r>
      <w:r>
        <w:rPr/>
        <w:t xml:space="preserve"> </w:t>
      </w:r>
      <w:r>
        <w:rPr/>
        <w:t xml:space="preserve">For arguments that we should reject the Lockean proviso, see John T. Sanders, ‘Justice and the Initial Acquisition of Property’, </w:t>
      </w:r>
      <w:r>
        <w:rPr>
          <w:u w:val="single"/>
        </w:rPr>
        <w:t>Harvard Journal of Law and Public Policy</w:t>
      </w:r>
      <w:r>
        <w:rPr/>
        <w:t xml:space="preserve"> 10, (1987).</w:t>
      </w:r>
    </w:p>
  </w:footnote>
  <w:footnote w:id="29">
    <w:p>
      <w:pPr>
        <w:pStyle w:val="Normal"/>
        <w:spacing w:lineRule="atLeast" w:line="480"/>
        <w:rPr/>
      </w:pPr>
      <w:r>
        <w:rPr>
          <w:rStyle w:val="FootnoteCharacters"/>
        </w:rPr>
        <w:footnoteRef/>
      </w:r>
      <w:r>
        <w:rPr/>
        <w:t xml:space="preserve"> </w:t>
      </w:r>
      <w:r>
        <w:rPr/>
        <w:t xml:space="preserve">Some such story seems to be given by Rousseau in his </w:t>
      </w:r>
      <w:r>
        <w:rPr>
          <w:u w:val="single"/>
        </w:rPr>
        <w:t>Discourse on the Origin of Inequalit</w:t>
      </w:r>
      <w:r>
        <w:rPr/>
        <w:t>y (Middlesex: Penguin, 1984). For brief discussion see my ‘Hobbes and the Motivations of Social Contract Theory’, pp. 281.</w:t>
      </w:r>
    </w:p>
  </w:footnote>
  <w:footnote w:id="30">
    <w:p>
      <w:pPr>
        <w:pStyle w:val="Normal"/>
        <w:spacing w:lineRule="atLeast" w:line="480"/>
        <w:rPr/>
      </w:pPr>
      <w:r>
        <w:rPr>
          <w:rStyle w:val="FootnoteCharacters"/>
        </w:rPr>
        <w:footnoteRef/>
      </w:r>
      <w:r>
        <w:rPr/>
        <w:t xml:space="preserve"> </w:t>
      </w:r>
      <w:r>
        <w:rPr/>
        <w:t>Versions of this paper have been presented at Kings College, London, the University of Wales, Lampeter, and the University of Kent and I am grateful for the many useful comments I received on those occasions. I would also like to thank Vittorio Bufacchi, Andreas Follesdal, George Klosko, Jan Narveson and Jack Sanders for their extremely helpful written comments on earlier draft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next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4:40:00Z</dcterms:created>
  <dc:creator>Jo Wolff</dc:creator>
  <dc:description/>
  <cp:keywords/>
  <dc:language>en-US</dc:language>
  <cp:lastModifiedBy>Jonathan Wolff</cp:lastModifiedBy>
  <dcterms:modified xsi:type="dcterms:W3CDTF">2009-05-01T14:40:00Z</dcterms:modified>
  <cp:revision>2</cp:revision>
  <dc:subject/>
  <dc:title>Anarchist Force</dc:title>
</cp:coreProperties>
</file>