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: October 2006. Coursework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Problem 1</w:t>
      </w:r>
      <w:r>
        <w:rPr>
          <w:sz w:val="28"/>
          <w:szCs w:val="28"/>
        </w:rPr>
        <w:t xml:space="preserve"> Graph a typical indifference curve for the following utility functions and determine whether they have convex indifference curves, that is, whether the MRS declines as x increa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U(x, y) =3x+y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U(x, y) =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(x,y)  =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0.5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U(x,y)  =x</w:t>
      </w:r>
      <w:r>
        <w:rPr>
          <w:sz w:val="28"/>
          <w:szCs w:val="28"/>
          <w:vertAlign w:val="superscript"/>
        </w:rPr>
        <w:t>α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β</w:t>
      </w:r>
      <w:r>
        <w:rPr>
          <w:sz w:val="28"/>
          <w:szCs w:val="28"/>
        </w:rPr>
        <w:t xml:space="preserve"> with α&gt;0, β&gt;0. This is called the Cobb-Douglas utility fun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blem 2</w:t>
      </w:r>
      <w:r>
        <w:rPr>
          <w:sz w:val="28"/>
          <w:szCs w:val="28"/>
        </w:rPr>
        <w:t xml:space="preserve"> Provide examples of utility functions that imply the same ranking over bundles of goods as U(x,y) = xy. Check that the MRS is the same in all the examples that you provid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blem 3</w:t>
      </w:r>
      <w:r>
        <w:rPr>
          <w:sz w:val="28"/>
          <w:szCs w:val="28"/>
        </w:rPr>
        <w:t xml:space="preserve"> Many advertising slogans seem to be asserting something about people’s preferences. How would you capture the following slogans with a mathematical utility func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mise margarine is just as good as butte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ings go better with cok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rispy Kreme glazed doughnuts are just better than Dunkin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   Miller Brewing advises us to that drinking too much beer is     not good for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blem 4</w:t>
      </w:r>
      <w:r>
        <w:rPr>
          <w:sz w:val="28"/>
          <w:szCs w:val="28"/>
        </w:rPr>
        <w:t xml:space="preserve"> An individual is consuming 5 apples and 20 pears. We define the marginal rate of substitution as the rate that he is willing to trade pears for an additional apple. At the consumption bundle 5 apples and 20 pears, his Marginal Rate of Substitution is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Will he be better off consuming 6 apples and 20 pears than consuming 5 apples and 20 pears?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Will he be better off consuming 6 apples and 15 pears than consuming 5 apples and 20 pears?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ill he be better off consuming 7 apples and 16 pears than consuming 5 apples and 20 pear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ll he be better off consuming 6 apples and 16 pears than consuming 5 apples and 20 pear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0:18:00Z</dcterms:created>
  <dc:creator>uctpamv</dc:creator>
  <dc:description/>
  <cp:keywords/>
  <dc:language>en-US</dc:language>
  <cp:lastModifiedBy>uctpamv</cp:lastModifiedBy>
  <dcterms:modified xsi:type="dcterms:W3CDTF">2006-10-25T14:23:00Z</dcterms:modified>
  <cp:revision>3</cp:revision>
  <dc:subject/>
  <dc:title>Coursework 1</dc:title>
</cp:coreProperties>
</file>