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PTICAL IMAGING PROJECT AT UCL</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ewsletter for patient-volunteer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rPr>
      </w:pPr>
      <w:r>
        <w:rPr>
          <w:sz w:val="28"/>
        </w:rPr>
        <w:t>FIRST NEWSLETTE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newsletter is being sent to you as a participant in the project to test a new method of getting images of the breast using optical wavelenghts – beams of light, in other words.   This project, you will remember, is intended to test-run the novel  equipment designed in the Medical Physics Department at University College London, to see if it can produce images that will be useful for  diagnosing breast cancer or helping in the management of other conditions of the breast.   The part played by you as volunteers has been, and is, absolutely crucial.   We therefore asked all volunteers who came for an experimental breast scan if they would be interested in having feedback on the progress of the project, to which they had contributed, and so far everyone has said yes!  So here is an update on what’s going on.</w:t>
      </w:r>
    </w:p>
    <w:p>
      <w:pPr>
        <w:pStyle w:val="Normal"/>
        <w:rPr>
          <w:rFonts w:ascii="Arial" w:hAnsi="Arial" w:cs="Arial"/>
        </w:rPr>
      </w:pPr>
      <w:r>
        <w:rPr>
          <w:rFonts w:cs="Arial" w:ascii="Arial" w:hAnsi="Arial"/>
        </w:rPr>
      </w:r>
    </w:p>
    <w:p>
      <w:pPr>
        <w:pStyle w:val="Normal"/>
        <w:rPr/>
      </w:pPr>
      <w:r>
        <w:rPr>
          <w:rFonts w:cs="Arial" w:ascii="Arial" w:hAnsi="Arial"/>
        </w:rPr>
        <w:t xml:space="preserve">If you have any comments or questions on any of this, or further thoughts about the project you’d like to share, send an e-mail to </w:t>
      </w:r>
      <w:hyperlink r:id="rId2">
        <w:r>
          <w:rPr>
            <w:rStyle w:val="InternetLink"/>
            <w:rFonts w:cs="Arial" w:ascii="Arial" w:hAnsi="Arial"/>
          </w:rPr>
          <w:t>norma.morris@ucl.ac.uk</w:t>
        </w:r>
      </w:hyperlink>
      <w:r>
        <w:rPr>
          <w:rFonts w:cs="Arial" w:ascii="Arial" w:hAnsi="Arial"/>
        </w:rPr>
        <w:t xml:space="preserve"> or phone 020 7679 3703.</w:t>
      </w:r>
    </w:p>
    <w:p>
      <w:pPr>
        <w:pStyle w:val="Normal"/>
        <w:rPr>
          <w:rFonts w:ascii="Arial" w:hAnsi="Arial" w:cs="Arial"/>
        </w:rPr>
      </w:pPr>
      <w:r>
        <w:rPr>
          <w:rFonts w:cs="Arial" w:ascii="Arial" w:hAnsi="Arial"/>
        </w:rPr>
      </w:r>
    </w:p>
    <w:p>
      <w:pPr>
        <w:pStyle w:val="Heading4"/>
        <w:rPr>
          <w:b/>
          <w:b/>
        </w:rPr>
      </w:pPr>
      <w:r>
        <w:rPr>
          <w:b/>
        </w:rPr>
        <w:t>NUMBE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e have continued to do test scans at a steady rate.  The total is now 2 scans on healthy volunteers, and 7 scans on patient-volunteers.   You will probably also be interested to know that, in addition,  6 scans have been done on premature babies in the neonatal unit.</w:t>
      </w:r>
    </w:p>
    <w:p>
      <w:pPr>
        <w:pStyle w:val="Normal"/>
        <w:rPr>
          <w:rFonts w:ascii="Arial" w:hAnsi="Arial" w:cs="Arial"/>
        </w:rPr>
      </w:pPr>
      <w:r>
        <w:rPr>
          <w:rFonts w:cs="Arial" w:ascii="Arial" w:hAnsi="Arial"/>
        </w:rPr>
      </w:r>
    </w:p>
    <w:p>
      <w:pPr>
        <w:pStyle w:val="Heading4"/>
        <w:rPr>
          <w:b/>
          <w:b/>
        </w:rPr>
      </w:pPr>
      <w:r>
        <w:rPr>
          <w:b/>
        </w:rPr>
        <w:t>WHAT SORT OF RESUL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1)  THE IMAGES</w:t>
      </w:r>
    </w:p>
    <w:p>
      <w:pPr>
        <w:pStyle w:val="TextBody"/>
        <w:rPr>
          <w:rFonts w:ascii="Arial" w:hAnsi="Arial" w:cs="Arial"/>
        </w:rPr>
      </w:pPr>
      <w:r>
        <w:rPr>
          <w:rFonts w:cs="Arial" w:ascii="Arial" w:hAnsi="Arial"/>
        </w:rPr>
        <w:t>The data obtained from the volunteer studies have led to images showing regions where the light is highly absorbed by the breast.  This gives us knowledge as to which areas have increased (oxygenated) blood compared with other regions and so can give us information as to the nature of a lesion or condition within the breast.  So far the images obtained have been related to the condition of the volunteer in a way that would be expected.  This means that there is a very real possibility that the technique could be used in the diagnosis of breast disease.  A much larger study is needed, however to determine the accuracy of the diagnosis and the limits of the techniq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these studies we set ourselves two tests that we have to pass and so far we have passed.  One is: are the pictures repeatable? [which they are]. And the other is, can we see things that we know are there?  We have only done that on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 we can say that the results so far have been very encouraging, but there are still a lot more studies to do.</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2) EFFICIENCY AND USER-FRIENDLINESS</w:t>
      </w:r>
    </w:p>
    <w:p>
      <w:pPr>
        <w:pStyle w:val="TextBody"/>
        <w:rPr>
          <w:rFonts w:ascii="Arial" w:hAnsi="Arial" w:cs="Arial"/>
        </w:rPr>
      </w:pPr>
      <w:r>
        <w:rPr>
          <w:rFonts w:cs="Arial" w:ascii="Arial" w:hAnsi="Arial"/>
        </w:rPr>
        <w:t>This is the area where volunteers’ comments, suggestions and willingness to cooperate in getting the best ‘fit’ with the apparatus have been most obviously valuable    Everyone has been extremely tolerant and though most people found it moderately uncomfortable, no-one found it really bad.  Nevertheless the system of rings we were using clearly has limitations – even if we can get more adjustment of the chair and console – as several of you observed.  This affects the efficiency of the system in collecting data for images, as well as user comfort.  As well as trying to improve the rings we are therefore developing an alternative system that was mentioned to some of you, that involves surrounding the breast with a liquid.  This will mean having a special couch so the patient can lie prone with the breast immersed in a tank of (warm) liquid.   The technique has been tried elsewhere, and has apparently been found acceptable, but it would be very helpful to have your reaction to the idea.  Do you think it would really put patients o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sides the work on the rings, some changes have already been made as a direct response to volunteers’ comments.  For example, we started off with the patient facing the far wall, but turned the console round so that the patient (or volunteer) felt less isolated.  We have kept the background music because the comments we have had on that have been positive.  We are trying to get the seating position more comfortable.</w:t>
      </w:r>
    </w:p>
    <w:p>
      <w:pPr>
        <w:pStyle w:val="TextBody"/>
        <w:rPr>
          <w:rFonts w:ascii="Arial" w:hAnsi="Arial" w:cs="Arial"/>
        </w:rPr>
      </w:pPr>
      <w:r>
        <w:rPr>
          <w:rFonts w:cs="Arial" w:ascii="Arial" w:hAnsi="Arial"/>
        </w:rPr>
      </w:r>
    </w:p>
    <w:p>
      <w:pPr>
        <w:pStyle w:val="TextBody"/>
        <w:rPr>
          <w:rFonts w:ascii="Arial" w:hAnsi="Arial" w:cs="Arial"/>
          <w:b/>
          <w:b/>
          <w:sz w:val="28"/>
        </w:rPr>
      </w:pPr>
      <w:r>
        <w:rPr>
          <w:rFonts w:cs="Arial" w:ascii="Arial" w:hAnsi="Arial"/>
          <w:b/>
          <w:sz w:val="28"/>
        </w:rPr>
        <w:t>VOLUNTEERS’ UNIQUE  CONTRIBUTION</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Besides these important practical contributions, our interactions with you as volunteers have also been very valuable in other, perhaps less obvious ways and may be significant for the development of the project in the longer term.   For example, we had anticipated that the time it takes to do the scan and the discomfort of holding one position for so long would be a problem.  We had also thought people might find the technology forbidding, particularly in its current laboratory set-up.  What we have heard from you so far though (and this could change because numbers are still small) is that discomfort – short of actual pain – is not a problem.  On the other hand, features such as safety in repeated use; privacy (cutting down the embarrassment factor); and whether there is genuinely new and accurate information coming out, are the things that patients and their carers will judge on.  Nor do you have any problem with technology as such, if it can deliver something usefu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will be clear from the above, your willingness to come forward as volunteers and take part in this project is making a significan contribution to the development of this new technology.for eventual use in medical care.</w:t>
      </w:r>
    </w:p>
    <w:p>
      <w:pPr>
        <w:pStyle w:val="TextBody"/>
        <w:rPr>
          <w:rFonts w:ascii="Arial" w:hAnsi="Arial" w:cs="Arial"/>
        </w:rPr>
      </w:pPr>
      <w:r>
        <w:rPr>
          <w:rFonts w:cs="Arial" w:ascii="Arial" w:hAnsi="Arial"/>
        </w:rPr>
      </w:r>
    </w:p>
    <w:p>
      <w:pPr>
        <w:pStyle w:val="TextBody"/>
        <w:rPr>
          <w:rFonts w:ascii="Arial" w:hAnsi="Arial" w:cs="Arial"/>
          <w:b/>
          <w:b/>
          <w:sz w:val="28"/>
        </w:rPr>
      </w:pPr>
      <w:r>
        <w:rPr>
          <w:rFonts w:cs="Arial" w:ascii="Arial" w:hAnsi="Arial"/>
          <w:b/>
          <w:sz w:val="28"/>
        </w:rPr>
        <w:t>SPREADING THE WORD</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The results obtained so far have led to great enthusiasm for our technique among biomedical researchers.  The results have been presented at a large international conference on Biomedical Optics organised by the Optical Society of America, held in Miami earlier this year, and to a collaborative group of European researchers supported by the European Commission in London.. There will also be a presentation, particularly focusing on the interviews with volunteers, at the Social Studies of Science Conference to be held in the United States in November.</w:t>
      </w:r>
    </w:p>
    <w:p>
      <w:pPr>
        <w:pStyle w:val="TextBody"/>
        <w:rPr>
          <w:rFonts w:ascii="Arial" w:hAnsi="Arial" w:cs="Arial"/>
        </w:rPr>
      </w:pPr>
      <w:r>
        <w:rPr>
          <w:rFonts w:cs="Arial" w:ascii="Arial" w:hAnsi="Arial"/>
        </w:rPr>
      </w:r>
    </w:p>
    <w:p>
      <w:pPr>
        <w:pStyle w:val="TextBody"/>
        <w:rPr>
          <w:rFonts w:ascii="Arial" w:hAnsi="Arial" w:cs="Arial"/>
          <w:b/>
          <w:b/>
          <w:sz w:val="28"/>
        </w:rPr>
      </w:pPr>
      <w:r>
        <w:rPr>
          <w:rFonts w:cs="Arial" w:ascii="Arial" w:hAnsi="Arial"/>
          <w:b/>
          <w:sz w:val="28"/>
        </w:rPr>
        <w:t>FEEDBACK</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We would welcome feedback on this newsletter;   Write, phone or email to Norma Morris: contact details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hone: 020 7679 3703</w:t>
        <w:tab/>
        <w:t>Fax: 020 7916  2425</w:t>
        <w:tab/>
        <w:t xml:space="preserve">Email: </w:t>
      </w:r>
      <w:hyperlink r:id="rId3">
        <w:r>
          <w:rPr>
            <w:rStyle w:val="InternetLink"/>
            <w:rFonts w:cs="Arial" w:ascii="Arial" w:hAnsi="Arial"/>
          </w:rPr>
          <w:t>norma.morris@ucl.ac.uk</w:t>
        </w:r>
      </w:hyperlink>
    </w:p>
    <w:p>
      <w:pPr>
        <w:pStyle w:val="TextBody"/>
        <w:rPr>
          <w:rFonts w:ascii="Arial" w:hAnsi="Arial" w:cs="Arial"/>
        </w:rPr>
      </w:pPr>
      <w:r>
        <w:rPr>
          <w:rFonts w:cs="Arial" w:ascii="Arial" w:hAnsi="Arial"/>
        </w:rPr>
        <w:t>Department of Science &amp; Technology Studies, University College London, Gower Street, London WC1E 6BT.</w:t>
      </w:r>
    </w:p>
    <w:p>
      <w:pPr>
        <w:pStyle w:val="Normal"/>
        <w:rPr>
          <w:rFonts w:ascii="Arial" w:hAnsi="Arial" w:cs="Arial"/>
        </w:rPr>
      </w:pPr>
      <w:r>
        <w:rPr>
          <w:rFonts w:cs="Arial" w:ascii="Arial" w:hAnsi="Arial"/>
        </w:rPr>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morris@ucl.ac.uk" TargetMode="External"/><Relationship Id="rId3" Type="http://schemas.openxmlformats.org/officeDocument/2006/relationships/hyperlink" Target="mailto:norma.morris@uc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5:00Z</dcterms:created>
  <dc:creator>Information Systems</dc:creator>
  <dc:description/>
  <dc:language>en-US</dc:language>
  <cp:lastModifiedBy>Information Systems</cp:lastModifiedBy>
  <cp:lastPrinted>2002-11-04T13:14:00Z</cp:lastPrinted>
  <dcterms:modified xsi:type="dcterms:W3CDTF">2002-11-04T13:15:00Z</dcterms:modified>
  <cp:revision>3</cp:revision>
  <dc:subject/>
  <dc:title>******OPTICAL IMAGING PROJECT AT UCL*******</dc:title>
</cp:coreProperties>
</file>