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32"/>
          <w:szCs w:val="32"/>
          <w:lang w:val="en-GB"/>
        </w:rPr>
      </w:pPr>
      <w:r>
        <w:rPr>
          <w:rFonts w:cs="Book Antiqua" w:ascii="Book Antiqua" w:hAnsi="Book Antiqua"/>
          <w:b/>
          <w:bCs/>
          <w:sz w:val="32"/>
          <w:szCs w:val="32"/>
          <w:lang w:val="en-GB"/>
        </w:rPr>
        <w:t>Communicating in Rome</w:t>
      </w:r>
    </w:p>
    <w:p>
      <w:pPr>
        <w:pStyle w:val="Normal"/>
        <w:jc w:val="both"/>
        <w:rPr>
          <w:rFonts w:ascii="Book Antiqua" w:hAnsi="Book Antiqua" w:cs="Book Antiqua"/>
          <w:bCs/>
          <w:sz w:val="24"/>
          <w:szCs w:val="24"/>
          <w:lang w:val="en-GB"/>
        </w:rPr>
      </w:pPr>
      <w:r>
        <w:rPr>
          <w:rFonts w:cs="Book Antiqua" w:ascii="Book Antiqua" w:hAnsi="Book Antiqua"/>
          <w:bCs/>
          <w:sz w:val="24"/>
          <w:szCs w:val="24"/>
          <w:lang w:val="en-GB"/>
        </w:rPr>
        <w:t>London, Friday, 20 October 2006</w:t>
      </w:r>
    </w:p>
    <w:p>
      <w:pPr>
        <w:pStyle w:val="Normal"/>
        <w:jc w:val="both"/>
        <w:rPr>
          <w:rFonts w:ascii="Book Antiqua" w:hAnsi="Book Antiqua" w:cs="Book Antiqua"/>
          <w:bCs/>
          <w:i/>
          <w:i/>
          <w:sz w:val="24"/>
          <w:szCs w:val="24"/>
          <w:lang w:val="en-GB"/>
        </w:rPr>
      </w:pPr>
      <w:r>
        <w:rPr>
          <w:rFonts w:cs="Book Antiqua" w:ascii="Book Antiqua" w:hAnsi="Book Antiqua"/>
          <w:bCs/>
          <w:i/>
          <w:sz w:val="24"/>
          <w:szCs w:val="24"/>
          <w:lang w:val="en-GB"/>
        </w:rPr>
        <w:t>by Mariella Gramaglia</w:t>
      </w:r>
    </w:p>
    <w:p>
      <w:pPr>
        <w:pStyle w:val="Normal"/>
        <w:jc w:val="both"/>
        <w:rPr>
          <w:rFonts w:ascii="Book Antiqua" w:hAnsi="Book Antiqua" w:cs="Book Antiqua"/>
          <w:bCs/>
          <w:i/>
          <w:i/>
          <w:sz w:val="24"/>
          <w:szCs w:val="24"/>
          <w:lang w:val="en-GB"/>
        </w:rPr>
      </w:pPr>
      <w:r>
        <w:rPr>
          <w:rFonts w:cs="Book Antiqua" w:ascii="Book Antiqua" w:hAnsi="Book Antiqua"/>
          <w:bCs/>
          <w:i/>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w:t>
      </w:r>
      <w:r>
        <w:rPr>
          <w:rFonts w:cs="Book Antiqua" w:ascii="Book Antiqua" w:hAnsi="Book Antiqua"/>
          <w:sz w:val="24"/>
          <w:szCs w:val="24"/>
          <w:lang w:val="en-GB"/>
        </w:rPr>
        <w:t>By order of the illustrious Monsignor, reverend president of the roads, it is forbidden for anyone to throw, unload, or have transported rubbish of any sort... on penalty of ten scutes per each time and other corporal punishment at the discretion of said monsignor, as per the edict issued on 29 January 1760.”</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Those who walk along the old alleyways of Rome’s historic centre often come across these signs, which have resisted against time and the elements, carved in stone, dated a century before the unity of Italy and signed by strict functionaries of the Papal State. They are more than just a note of colour: they don’t just say that dumping waste in the old part of the city has always been a problem, but they also remind us that the history of Rome as the capital city of a modern nation is a relatively recent one. Moreover, they show in an extreme manner what public communication meant for a very long time, even in the 19</w:t>
      </w:r>
      <w:r>
        <w:rPr>
          <w:rFonts w:cs="Book Antiqua" w:ascii="Book Antiqua" w:hAnsi="Book Antiqua"/>
          <w:sz w:val="24"/>
          <w:szCs w:val="24"/>
          <w:vertAlign w:val="superscript"/>
          <w:lang w:val="en-GB"/>
        </w:rPr>
        <w:t>th</w:t>
      </w:r>
      <w:r>
        <w:rPr>
          <w:rFonts w:cs="Book Antiqua" w:ascii="Book Antiqua" w:hAnsi="Book Antiqua"/>
          <w:sz w:val="24"/>
          <w:szCs w:val="24"/>
          <w:lang w:val="en-GB"/>
        </w:rPr>
        <w:t xml:space="preserve"> and 20</w:t>
      </w:r>
      <w:r>
        <w:rPr>
          <w:rFonts w:cs="Book Antiqua" w:ascii="Book Antiqua" w:hAnsi="Book Antiqua"/>
          <w:sz w:val="24"/>
          <w:szCs w:val="24"/>
          <w:vertAlign w:val="superscript"/>
          <w:lang w:val="en-GB"/>
        </w:rPr>
        <w:t>th</w:t>
      </w:r>
      <w:r>
        <w:rPr>
          <w:rFonts w:cs="Book Antiqua" w:ascii="Book Antiqua" w:hAnsi="Book Antiqua"/>
          <w:sz w:val="24"/>
          <w:szCs w:val="24"/>
          <w:lang w:val="en-GB"/>
        </w:rPr>
        <w:t xml:space="preserve"> centuries: edicts, notices, proclamations, bans, and injunctions.</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It is not easy for someone who has seen the difficulty with which Rome has changed from the standpoint of public communication to address a London audience, that is, an audience of a city that is universally considered to be a leader in this sector. But I will try, seeking a balance that avoids triumphalism and false modesty, and open to the discussion that will come afterwards.</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 xml:space="preserve">The traditional model of the Italian public administration is very similar, in its general conception, to the French Napoleonic-style model: based on a strong power of the central state, with a key role of the bureaucracy that </w:t>
      </w:r>
      <w:r>
        <w:rPr>
          <w:rFonts w:cs="Book Antiqua" w:ascii="Book Antiqua" w:hAnsi="Book Antiqua"/>
          <w:b/>
          <w:bCs/>
          <w:sz w:val="24"/>
          <w:szCs w:val="24"/>
          <w:lang w:val="en-GB"/>
        </w:rPr>
        <w:t>certifies</w:t>
      </w:r>
      <w:r>
        <w:rPr>
          <w:rFonts w:cs="Book Antiqua" w:ascii="Book Antiqua" w:hAnsi="Book Antiqua"/>
          <w:sz w:val="24"/>
          <w:szCs w:val="24"/>
          <w:lang w:val="en-GB"/>
        </w:rPr>
        <w:t xml:space="preserve"> citizens’ identities and rights, is considered impartial by right, and is free of any constraints or control by the users of the services. In a country such as ours, with a weaker history than that of the French, marked by the interruption of democratic life by Fascism, by the heavy intrusion of politics into the administrative sphere in the post-war years and the Christian Democrat power monopoly, this model proved a true disaster for a certain phase. The defenceless citizen was subject to the public administration, with its public servants who were both fragile and arrogant at the same time, and who inspired so many tragicomic characters in the films and literature of the 1950s and ’60s. Rome, in particular, risked being crushed by the stereotype of the bureaucratic city, made of dusty offices and lazy clerks.</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Things started to change in the mid-1970s, with the breath of fresh air that the left-wing administrations brought into numerous large cities after 1976, and with the push for renewal coming from the social movements, which were so alive and present in the Italy of those years.</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Nevertheless, in order to arrive at a theoretical and legal design of a different role for local authorities and their relationship and capacity for direct communication with the citizens, it was necessary to wait until the 1990s. It was precisely in 1990 that two important laws, which would be developed into numerous subsequent rules, were passed: the first established the right of every municipality to autonomously create its own fundamental charter; the second, known as the “transparency law”, radically changed the relations between citizens and public functionaries. Every procedure that concerns a citizen must be notified to him, must have set completion times, must be handled by a particular functionary who will be responsible and account for it from the beginning to the end and whose name is publicly known, and may be read and commented on by the citizen who so requests. Special offices known as URPs (Offices for Relations with the Public) were set up precisely for this purpose: to allow citizens to be informed, to have access to documents concerning them, and to file complaints against the administration. During the same years (1993), another major political transformation took place: the mayors of the cities started to be elected directly by the people, and no longer by the town councillors who were candidates on the parties’ lists. Furthermore, the stability of the mandate envisaged by the new electoral law gave mayors more strength and power, inspiring even well-known political personalities to run for local office, something that had never happened before in Italy. After the 1993 law, the Mayor’s seat at Rome’s Capitol was won first by Francesco Rutelli, and then by Walter Veltroni, today’s mayor.</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It was precisely in those years that I was so fortunate to work for the City of Rome and to test my mettle with a team of persons who were very determined to reorganize the city’s communication system. We were also aided by technological innovation, by the huge development that the Internet and cell phones have had in Rome: 40% of Roman citizens use the Internet and 90% have a cell phone. This creates great flexibility in the methods for reaching the citizens and listening to their voices, but also offers a new opportunity for reorganizing the back office of the traditional services and rethinking them from scratch. The image you are seeing is the first advertising campaign for the call center 060606: a phone number, the simplest thing in the world. And yet a revolution in its own way: it is open 24 hours a day, round the clock; a human voice answers, and not a recording; the operators have at their fingertips tens of thousands of web pages updated daily by forty-three specialized editorial teams that work in the municipal districts (the 19 large sections into which Rome is broken down) and the various central departments (public works, registry office, school, environment, social services, public housing, etc.). Each of these 43 specialized points is also a point of second listening and for the start-up of the procedures during normal office hours: an e-mail sent from the central call center, even at night, will notify the office colleagues that a citizen is seeking them and needs their help; these workers will call back or contact the person by e-mail. In three years of work, we have heard and served seven million users, almost three times the city’s population. It is not hard to imagine what this transformation has meant – in terms of approval, but also of civic growth – for citizens generally unaccustomed to being cared for and respected by those working in the offices of the local authorities.</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 xml:space="preserve">The following images concern a smaller group, those of the Internet users of our website: </w:t>
      </w:r>
      <w:hyperlink r:id="rId2">
        <w:r>
          <w:rPr>
            <w:rStyle w:val="InternetLink"/>
            <w:rFonts w:cs="Book Antiqua" w:ascii="Book Antiqua" w:hAnsi="Book Antiqua"/>
            <w:color w:val="0000FF"/>
            <w:sz w:val="24"/>
            <w:szCs w:val="24"/>
            <w:u w:val="single"/>
            <w:lang w:val="en-GB"/>
          </w:rPr>
          <w:t>www.comune.roma.it</w:t>
        </w:r>
      </w:hyperlink>
      <w:r>
        <w:rPr>
          <w:rFonts w:cs="Book Antiqua" w:ascii="Book Antiqua" w:hAnsi="Book Antiqua"/>
          <w:sz w:val="24"/>
          <w:szCs w:val="24"/>
          <w:lang w:val="en-GB"/>
        </w:rPr>
        <w:t>. Each month there are around 600,000 individual users, and we have sought to offer them the most advanced, and sometimes experimental, services. For example, the “Roma Wireless” project, which makes it possible to enjoy a wireless connection to the Internet from all the historic villas and most famous piazzas in the world. At the present time it is a service that is appreciated especially by students and tourists, who enjoy the parks as they navigate and study in the shade of the trees, but the technology of the little wireless antennas may have developments worthy of keeping an eye on: it can make it possible to bring web services more easily to the suburbs without having to dig and lay cables, and it may offer new possibilities in guard and security services.</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The following images advertise the payments that can be made online through the city’s portal, a series of information and payment services accessible by mobile phone, and the Administration’s radio news service. They can give an idea of how our work is striving to make use of all the opportunities of multichannel technology and the convergence of different technologies.</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 xml:space="preserve">During the same years when we were working on transforming the communication system, the Roman productive system grew and changed: the employment rate rose to 49.1% versus 45.3% for the rest of Italy; and in the age group between 15 and 64 years of age, which includes most employed workers, the rate is 62.4% compared to 57.5% in the rest of the country. These figures, regarding the year 2005, tell us that Rome is succeeding in sustaining a cultural and productive turning point of a historic nature: the job opportunities in public employment remain substantially at a standstill, also due to the constraints of the public budgets imposed by the Maastricht Treaty, while development is seen in tourism, the advanced tertiary sector and, in particular, the audiovisual and communication and information technologies industry. As in all modern metropolises, this all entails more marked income differences, more job precariousness, and less population stability also. If we factor in the rapid growth of the population that has immigrated to the city from the mid-1990s on  (today we have around 140,000 legally resident immigrants and another 100,000 unregistered, or who are in transit toward other destinations, or who live in conditions of dramatic social isolation), what concerns the Administration is the fact that a new cruel face of modernity might replace the image of a Rome that has always been fairly safe, full of people in the streets, cordial, and friendly.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The next images are examples of some of the many campaigns we have conducted to promote and support the social bond, and which have accompanied a huge effort, including a financial outlay, to increase the resources for social policies. The idea is simple, and it is that social policies cannot meet all needs, and it is fundamental for citizens to play an active role, get to know each other, accept each other, and help each other, in this way becoming social sensors capable of reporting the most serious situations to the Administration. The first image concerns the “Time Banks”, an associative network made up of around 7,000 citizens who help each other by trading portions of their time: each of them has a sort of chequebook in which he or she takes note of the time offered to other members for small helping jobs (household handiwork, elder care and company, Italian lessons for immigrants), and the other members agree to return the favour according to their own skills. The second image is for an “idea competition” for citizens, in which more than a thousand groups from the various districts participated: the concept was to propose an idea to the Administration for improving a neighbourhood, a street, or a municipal library. The citizens put in their direct commitment, and the Administration provided economic and organizational support. The third image concerns a more popular and mass event, in which around 300,000 persons took part: a sort of extended block party, held in apartment buildings, courtyards, gardens, and single flats. The underlying theme was always the same: to focus on active citizens as a resource for the city, and not just as passive users needing services.</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 xml:space="preserve">But the most difficult wager in Roman communication concerns the introduction of a regulatory system. Normally it is felt that the mission of communication is to simplify citizens’ lives, and fortunately in many cases that is true. But more and more often, the contemporary world presents us with the problem of compatibilities: lack of space, lack of clean air, excess of prosperity and thus an excess of wastes. It is very difficult to regulate the use of valuable and scant resources: it complicates life and creates strong resistance in citizens. On the other hand, it is decisive for a civil city. In Rome there are 2,700,000 human beings and 3,400,000 cars, accustomed to having free run without rules in a city with a historic heritage of inestimable worth. Starting in 1995 very strict regulation has begun to be applied: closing of the central area of the city to non-catalytic cars, paid parking, electronic sensors in a vast central area to allow access only to residents and those who have a paid authorization or proven work needs. But pollution is still worrisome, and much more rigour would be necessary, but the citizens show strong resistance against accepting the rules. Suffice it to think that, in spite of the numerous information campaigns, only 22% separate their wastes for recycling.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On the other hand, the city’s main calling, the sector in which it manages to give the best of itself in communication terms also, is the building of a strong attraction and appeal around the cultural occasions and meetings it can offer. It is thus not just a matter of cultural places, but an atmosphere, a climate that accompanies the events. The following images show a few examples: the Roman Summer, which takes place each year and features numerous open-air events, the Young People’s Jubilee in 2000, and the White Night, which reached its fourth year in 2006.</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Also thanks to this cultural activism, tourism is growing strongly; this, too, is a countertrend from the rest of the country. In 2005 there were 6,789,000 arrivals, almost 8% more than the previous year and, what counts most for operators, the average stays were almost three days long (16,581,000, nearly 10% more than the previous year). Behind these figures are not only the events themselves, but a cultural and city planning project that has been conducted for these past ten years. Rome, in the collective imagination, was St. Peter’s and the Colosseum: splendid, but always the same. Instead, the places I am showing you now are the modern places, some of the new cultural marketing cards the city wants to play: Ara Pacis, Auditorium, House of Jazz, Art Nouveau Museum at Villa Torlonia, House of Cinema, and Macro (Museum of Contemporary Art).</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 xml:space="preserve">At the beginning we spoke of services, the centrality of the citizens, and the need to refine the tools for listening to them and receiving their viewpoint of the </w:t>
      </w:r>
      <w:r>
        <w:rPr>
          <w:rFonts w:cs="Book Antiqua" w:ascii="Book Antiqua" w:hAnsi="Book Antiqua"/>
          <w:i/>
          <w:sz w:val="24"/>
          <w:szCs w:val="24"/>
          <w:lang w:val="en-GB"/>
        </w:rPr>
        <w:t>res publica</w:t>
      </w:r>
      <w:r>
        <w:rPr>
          <w:rFonts w:cs="Book Antiqua" w:ascii="Book Antiqua" w:hAnsi="Book Antiqua"/>
          <w:sz w:val="24"/>
          <w:szCs w:val="24"/>
          <w:lang w:val="en-GB"/>
        </w:rPr>
        <w:t xml:space="preserve">, the public thing, so that they will be able to think of the local authority not as a red-tape trap, but as a flexible service structure. But those who deal with communication know that pure and simple information always gets mixed together with behaviour-changing transitory values and momentary trends, and they also know how important it is to choose the right words and images for different targets. Therefore, in the concluding part of my talk I would like to show you a few examples of some work done with different groups on the basis of needs discussed and shared with active associations in the city.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In Rome, as in many capital cities where the cultural atmosphere is freer and more open than in the rest of the country, there is a strong homosexual community that demands the same rights that are by now in effect in many European countries (in particular, civil unions which, moreover, are envisaged in the programme of the current centre-left government). Nevertheless, in spite of the maturation of public opinion, the ongoing debate in the city is still rather tense, especially owing to the influence of the Catholic Church which, from this standpoint, continues to consider Rome a “special” city. The campaign you are seeing, created by a mixed working group of members of the city Administration and the gay community, addresses all citizens, to bring them to reflect on the dangers of prejudice (no one likes to be labelled, not even if they belong to the majority) and the right to be different. It is not a campaign offering information on services (even if at the same time a leaflet was distributed containing all the useful addresses), but which purposely enters the “values” dimension.</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As for the world of women’s associations, we have worked, as you can see in the images, on both values and services. I will choose two examples. On the one side we opened a social house in Trastevere offering a common point of reference to all the associations and women who are interested (“A house to get you out of the house”): library, bookshop, meeting hall, hostel, restaurant, etc. On the other, we have dedicated the 8</w:t>
      </w:r>
      <w:r>
        <w:rPr>
          <w:rFonts w:cs="Book Antiqua" w:ascii="Book Antiqua" w:hAnsi="Book Antiqua"/>
          <w:sz w:val="24"/>
          <w:szCs w:val="24"/>
          <w:vertAlign w:val="superscript"/>
          <w:lang w:val="en-GB"/>
        </w:rPr>
        <w:t>th</w:t>
      </w:r>
      <w:r>
        <w:rPr>
          <w:rFonts w:cs="Book Antiqua" w:ascii="Book Antiqua" w:hAnsi="Book Antiqua"/>
          <w:sz w:val="24"/>
          <w:szCs w:val="24"/>
          <w:lang w:val="en-GB"/>
        </w:rPr>
        <w:t xml:space="preserve"> of March of each year to the defence of human rights for women all over the world. The images show an artistic installation at the Capitol to protest the death sentence imposed on adulteresses where the sharia is in effect, and my mission to Africa to follow a trial for adultery held according to Koranic law, together with a delegation from Amnesty International, supported by us during the two years of the world campaign “No More Violence Against Women”.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Tourists, who are guests but also a vital economic resource for the city, require guidance and services. For too long Rome thought that its sheer beauty was all it needed. Today we have a very demanding series of projects devoted to tourists, and these images will show you a few examples: tourist information points, multilingual guides, and navigation on the Tiber. Alongside these, there is a darker, but fundamental, job to be done: the monitoring of compliance with the rules, prices, hotel quality, tourist bus routes, etc.</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I would like to close by devoting the last images to our new citizens. As you perhaps already know, in Italy the current citizenship law is based on the “jus sanguinis” principle, not “jus solis” as is the case here. An Italian is someone who is born of Italian parents, not someone who is born in Italy. A very passionate debate is currently taking place over possible changes to the law, but in any case it is a fact that it is very difficult to become Italian citizens today. There are many who are not Italian citizens even if they were born in Italy, and many await citizenship for more than ten years. Those who are not citizens cannot either vote, or be elected to any level of representation. Our city administration believes that all this should change, and that such a massive immigration as that which I have just described to you certainly calls for social and solidarity policies, but not only those. Social inclusion also means extending the rights and responsibilities that derive from citizenship. Thus, even if we cannot change the national law, we have decided to experiment something new, compatibly with our powers: we called an election to choose four additional councillors to the Capitol, plus one for each of the city district councils. For the time being, the elected individuals cannot vote, but they can present motions and agendas, take part in all the discussions, and have access to all the political and administrative documents. The first election, three years ago, required a huge and very grassroots communication effort, but only around three thousand persons registered on the electoral rolls. The second is from the current campaign for the next election of the additional councillors which will end, we hope with greater participation, this coming 10</w:t>
      </w:r>
      <w:r>
        <w:rPr>
          <w:rFonts w:cs="Book Antiqua" w:ascii="Book Antiqua" w:hAnsi="Book Antiqua"/>
          <w:sz w:val="24"/>
          <w:szCs w:val="24"/>
          <w:vertAlign w:val="superscript"/>
          <w:lang w:val="en-GB"/>
        </w:rPr>
        <w:t>th</w:t>
      </w:r>
      <w:r>
        <w:rPr>
          <w:rFonts w:cs="Book Antiqua" w:ascii="Book Antiqua" w:hAnsi="Book Antiqua"/>
          <w:sz w:val="24"/>
          <w:szCs w:val="24"/>
          <w:lang w:val="en-GB"/>
        </w:rPr>
        <w:t xml:space="preserve"> of December.</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I have finished, and I thank you for your attention, truly hoping I have not abused it. I did not want to give you an idyllic and propagandistic image of Rome, and hope I haven’t. But I consider it a city that is very much alive, crossed by currents of creative enthusiasm and going through a particularly fortunate moment of his contemporary history. If I have managed to give you an idea, together with some information, of this atmosphere we breathe in the city today, my work has not been completely in vain, nor has your attention been entirely wasted.</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Thank you.</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pBdr/>
      <w:spacing w:before="240" w:after="0"/>
      <w:jc w:val="center"/>
      <w:outlineLvl w:val="0"/>
    </w:pPr>
    <w:rPr>
      <w:rFonts w:ascii="Book Antiqua" w:hAnsi="Book Antiqua" w:cs="Book Antiqua"/>
      <w:b/>
      <w:i/>
      <w:color w:val="FF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om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53:00Z</dcterms:created>
  <dc:creator>PC</dc:creator>
  <dc:description/>
  <cp:keywords/>
  <dc:language>en-US</dc:language>
  <cp:lastModifiedBy>Lesley Caldwell</cp:lastModifiedBy>
  <dcterms:modified xsi:type="dcterms:W3CDTF">2007-10-23T11:53:00Z</dcterms:modified>
  <cp:revision>2</cp:revision>
  <dc:subject/>
  <dc:title>Comunicare  a Roma</dc:title>
</cp:coreProperties>
</file>