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u w:val="single"/>
        </w:rPr>
        <w:t>AMIG Registration For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>Nam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y Name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ddres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line 1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line 2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de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ddress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phone no. 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no.</w:t>
            </w:r>
          </w:p>
        </w:tc>
        <w:tc>
          <w:tcPr>
            <w:tcW w:w="5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gistration Fee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istration Deadline:  Resident: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of June 2012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Non-resident: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of June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267"/>
        <w:gridCol w:w="153"/>
        <w:gridCol w:w="1421"/>
      </w:tblGrid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ccommodation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lease Tick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ular attende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Resident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9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ular attendee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-resident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5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Resident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91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-resident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£55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ntribu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>
          <w:trHeight w:val="229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lease Tick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ould like to contribute an oral presentation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itle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ould like to contribute a poster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itle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neither of the above applies to you, please leave this section blan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 w:cs="Arial Unicode MS"/>
          <w:u w:val="single"/>
          <w:lang w:eastAsia="en-US"/>
        </w:rPr>
      </w:pPr>
      <w:r>
        <w:rPr>
          <w:u w:val="single"/>
        </w:rPr>
        <w:t>PAYM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/>
      </w:pPr>
      <w:r>
        <w:rPr/>
        <w:t xml:space="preserve">If paying by credit card please complete the following and fax to Christine Johnston on +44 (0) 20 7679 7145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rd Type (Visa, Mastercard, etc)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rdholder Nam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rd Number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iry Dat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 digit security numbe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ount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0"/>
      </w:tblGrid>
      <w:tr>
        <w:trPr>
          <w:trHeight w:val="5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nature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If paying by bank transfer please find the bank details below. Please email the above registration form to Christine Johnston christine.johnston@ucl.ac.uk.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PLEASE NOTE: When making your transfer, please quote your name and write the reference code “CJ1X_AMIG”. Otherwise your fee will not reach us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ANK                               Barclays Bank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ab/>
        <w:tab/>
        <w:tab/>
        <w:t xml:space="preserve"> 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</w:t>
        <w:tab/>
        <w:t xml:space="preserve">                     6-17 Tottenham Court Road, London W1T 1A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ANK ACCOUNT NAME</w:t>
        <w:tab/>
        <w:t xml:space="preserve">   University College London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UNT NUMBER</w:t>
        <w:tab/>
        <w:t xml:space="preserve">            4017869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SORT CODE</w:t>
        <w:tab/>
        <w:t xml:space="preserve">            20-10-5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 NUMBER</w:t>
        <w:tab/>
        <w:tab/>
        <w:t xml:space="preserve">   GB87BARC2010534017869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IFT CODE</w:t>
        <w:tab/>
        <w:tab/>
        <w:t xml:space="preserve">            BARC GB22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46:00Z</dcterms:created>
  <dc:creator>bjh239</dc:creator>
  <dc:description/>
  <cp:keywords/>
  <dc:language>en-US</dc:language>
  <cp:lastModifiedBy>Carla Faria</cp:lastModifiedBy>
  <cp:lastPrinted>2012-04-29T14:56:00Z</cp:lastPrinted>
  <dcterms:modified xsi:type="dcterms:W3CDTF">2012-05-14T10:01:00Z</dcterms:modified>
  <cp:revision>19</cp:revision>
  <dc:subject/>
  <dc:title>Registration Form</dc:title>
</cp:coreProperties>
</file>