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спектральной теории дифференциальных опер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сскажу в докладе о моих работах в области спектральной теории дифференциальных операторов. Основной результат - доказательство так называемой гипотезы Вейля о втором члене асимптотики функции распределения собственных значений. Этому посвящена моя кн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iCs/>
          <w:color w:val="000000"/>
        </w:rPr>
        <w:t xml:space="preserve">Yu.Safarov and D.Vassiliev, </w:t>
      </w:r>
      <w:r>
        <w:rPr>
          <w:rStyle w:val="Applestylespan"/>
          <w:i/>
          <w:iCs/>
          <w:color w:val="000000"/>
        </w:rPr>
        <w:t>The asymptotic distribution of eigenvalues of partial differential operators</w:t>
      </w:r>
      <w:r>
        <w:rPr>
          <w:rStyle w:val="Applestylespan"/>
          <w:color w:val="000000"/>
        </w:rPr>
        <w:t>, American Mathematical Society, 1997 (hardcover), 1998 (softcove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7:00Z</dcterms:created>
  <dc:creator>dima</dc:creator>
  <dc:description/>
  <cp:keywords/>
  <dc:language>en-US</dc:language>
  <cp:lastModifiedBy>dima</cp:lastModifiedBy>
  <dcterms:modified xsi:type="dcterms:W3CDTF">2011-10-29T15:42:00Z</dcterms:modified>
  <cp:revision>6</cp:revision>
  <dc:subject/>
  <dc:title>Спектральная теория дифференциальних операторов: чему меня научил Лидский и что я потом делал сам</dc:title>
</cp:coreProperties>
</file>