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HOTEL: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DDRESS: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RAT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Single/single en-</w:t>
        <w:tab/>
        <w:tab/>
        <w:tab/>
        <w:tab/>
        <w:tab/>
        <w:tab/>
        <w:tab/>
        <w:tab/>
        <w:tab/>
        <w:tab/>
        <w:t xml:space="preserve">    suite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-Nur Hotel</w:t>
        <w:tab/>
        <w:tab/>
        <w:tab/>
        <w:t>74 Queensborough Terrace</w:t>
        <w:tab/>
        <w:tab/>
        <w:t>£40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yswater</w:t>
        <w:tab/>
        <w:tab/>
        <w:tab/>
        <w:tab/>
        <w:t>£55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2">
        <w:r>
          <w:rPr>
            <w:rStyle w:val="InternetLink"/>
          </w:rPr>
          <w:t>salesreservations@an-nurhote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valon Hotel</w:t>
        <w:tab/>
        <w:tab/>
        <w:t>46 &amp; 47 Cartwright Gardens</w:t>
        <w:tab/>
        <w:tab/>
        <w:t>£45/£69* inc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L</w:t>
        <w:tab/>
        <w:tab/>
        <w:tab/>
        <w:t>breakfast &amp;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7 387 23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 0207 387 58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3">
        <w:r>
          <w:rPr>
            <w:rStyle w:val="InternetLink"/>
          </w:rPr>
          <w:t>reception@avalonhotel.co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ca Hotel</w:t>
        <w:tab/>
        <w:tab/>
        <w:tab/>
        <w:t>6 Belsize Park</w:t>
        <w:tab/>
        <w:tab/>
        <w:tab/>
        <w:tab/>
        <w:t>£42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lsize Park</w:t>
        <w:tab/>
        <w:tab/>
        <w:tab/>
        <w:tab/>
        <w:t>£60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NW3 4E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722 77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nmore Hotel</w:t>
        <w:tab/>
        <w:tab/>
        <w:t>57 Cartwright Gardens</w:t>
        <w:tab/>
        <w:tab/>
        <w:t>£45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L</w:t>
        <w:tab/>
        <w:tab/>
        <w:tab/>
        <w:t>£60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387 1939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388 3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dford Hotel</w:t>
        <w:tab/>
        <w:tab/>
        <w:tab/>
        <w:t>Southampton Row</w:t>
        <w:tab/>
        <w:tab/>
        <w:tab/>
        <w:t xml:space="preserve">£71*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B 5HD</w:t>
        <w:tab/>
        <w:tab/>
        <w:tab/>
        <w:t>English breakfa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78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ax: 020 7837 465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ooms Hotel</w:t>
        <w:tab/>
        <w:tab/>
        <w:tab/>
        <w:t>7 Montaque Street</w:t>
        <w:tab/>
        <w:tab/>
        <w:tab/>
        <w:t>£130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B 5BP</w:t>
        <w:tab/>
        <w:tab/>
        <w:tab/>
        <w:t xml:space="preserve">£200 (double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323 1717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ax: 020 7636 6498 </w:t>
        <w:tab/>
        <w:tab/>
        <w:tab/>
        <w:t>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4">
        <w:r>
          <w:rPr>
            <w:rStyle w:val="InternetLink"/>
            <w:sz w:val="24"/>
          </w:rPr>
          <w:t>blooms@mermaid.co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oomsbury Park</w:t>
        <w:tab/>
        <w:tab/>
        <w:t>126 Southampton Row</w:t>
        <w:tab/>
        <w:tab/>
        <w:t>£92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B 5AD</w:t>
        <w:tab/>
        <w:tab/>
        <w:tab/>
        <w:t>£102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430 0434</w:t>
        <w:tab/>
        <w:tab/>
        <w:tab/>
        <w:t xml:space="preserve">breakfast + V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242 0665</w:t>
        <w:tab/>
        <w:tab/>
        <w:tab/>
        <w:t>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 </w:t>
      </w:r>
      <w:hyperlink r:id="rId5">
        <w:r>
          <w:rPr>
            <w:rStyle w:val="InternetLink"/>
            <w:sz w:val="24"/>
          </w:rPr>
          <w:t>bloomsburypark@thistle.co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al YMCA</w:t>
        <w:tab/>
        <w:tab/>
        <w:t>Great Russell Street</w:t>
        <w:tab/>
        <w:tab/>
        <w:tab/>
        <w:t>£32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Bloomsbury </w:t>
        <w:tab/>
        <w:tab/>
        <w:tab/>
        <w:tab/>
        <w:t>£55 (twin)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</w:t>
        <w:tab/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el: 020 7628 8832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vendish Hotel</w:t>
        <w:tab/>
        <w:tab/>
        <w:t>75 Gower Street</w:t>
        <w:tab/>
        <w:tab/>
        <w:tab/>
        <w:t>£38 - £4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E 6HJ</w:t>
        <w:tab/>
        <w:tab/>
        <w:tab/>
        <w:t>£48 - £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9079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580 3609</w:t>
        <w:tab/>
        <w:tab/>
        <w:tab/>
        <w:t>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6">
        <w:r>
          <w:rPr>
            <w:rStyle w:val="InternetLink"/>
            <w:sz w:val="24"/>
          </w:rPr>
          <w:t>bookings@Hotelcavendish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ttage Hotel</w:t>
        <w:tab/>
        <w:tab/>
        <w:t>67-71 Euston Street</w:t>
        <w:tab/>
        <w:tab/>
        <w:tab/>
        <w:t>£40/£50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NW1 2ET</w:t>
        <w:tab/>
        <w:tab/>
        <w:tab/>
        <w:t>£50/60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387 6785</w:t>
        <w:tab/>
        <w:tab/>
        <w:tab/>
        <w:t>breakfast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383 08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y Hotel</w:t>
        <w:tab/>
        <w:tab/>
        <w:tab/>
        <w:t>Upper Woburn Place</w:t>
        <w:tab/>
        <w:tab/>
        <w:tab/>
        <w:t>£40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</w:t>
        <w:tab/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387 554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rescent Hotel</w:t>
        <w:tab/>
        <w:tab/>
        <w:tab/>
        <w:t>49-50 Cartwright Gardens</w:t>
        <w:tab/>
        <w:tab/>
        <w:t>£46.73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L</w:t>
        <w:tab/>
        <w:tab/>
        <w:tab/>
        <w:t>£89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387 15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ax: 020 7383 2054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7">
        <w:r>
          <w:rPr>
            <w:rStyle w:val="InternetLink"/>
            <w:sz w:val="24"/>
          </w:rPr>
          <w:t>general.enquiries@crescenthoteloflondon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scoll House Hotel</w:t>
        <w:tab/>
        <w:tab/>
        <w:t>172 New Kent Road</w:t>
        <w:tab/>
        <w:tab/>
        <w:tab/>
        <w:t>£30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SE1 4YT</w:t>
        <w:tab/>
        <w:tab/>
        <w:tab/>
        <w:t>breakfast &amp; din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703 41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703 8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ro Hotel</w:t>
        <w:tab/>
        <w:tab/>
        <w:tab/>
        <w:t>53 Cartwright Gardens</w:t>
        <w:tab/>
        <w:tab/>
        <w:t>£49/£70*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ussell Square</w:t>
        <w:tab/>
        <w:tab/>
        <w:tab/>
        <w:tab/>
        <w:t>breakfast, VAT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L</w:t>
        <w:tab/>
        <w:tab/>
        <w:tab/>
        <w:t>ser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387 43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383 5044</w:t>
        <w:tab/>
        <w:tab/>
        <w:tab/>
        <w:tab/>
        <w:tab/>
        <w:tab/>
        <w:tab/>
        <w:tab/>
        <w:t xml:space="preserve">Email: </w:t>
      </w:r>
      <w:hyperlink r:id="rId8">
        <w:r>
          <w:rPr>
            <w:rStyle w:val="InternetLink"/>
            <w:sz w:val="24"/>
          </w:rPr>
          <w:t>reception@eurohotel.co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rway Hotel</w:t>
        <w:tab/>
        <w:tab/>
        <w:tab/>
        <w:t>13 – 15 Argyle Street</w:t>
        <w:tab/>
        <w:tab/>
        <w:tab/>
        <w:t>£32/£42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ings Cross</w:t>
        <w:tab/>
        <w:tab/>
        <w:tab/>
        <w:tab/>
        <w:t>£42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278 868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9">
        <w:r>
          <w:rPr>
            <w:rStyle w:val="InternetLink"/>
            <w:sz w:val="24"/>
          </w:rPr>
          <w:t>afairway@btinternet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 Hotel</w:t>
        <w:tab/>
        <w:tab/>
        <w:tab/>
        <w:t>58-60 Cartwright Gardens</w:t>
        <w:tab/>
        <w:tab/>
        <w:t>£70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L</w:t>
        <w:tab/>
        <w:tab/>
        <w:tab/>
        <w:t>breakfast &amp;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7 387 87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7 387 86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10">
        <w:r>
          <w:rPr>
            <w:rStyle w:val="InternetLink"/>
            <w:sz w:val="24"/>
          </w:rPr>
          <w:t>ghotel@ao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wer House Hotel</w:t>
        <w:tab/>
        <w:tab/>
        <w:t>57 Gower Street</w:t>
        <w:tab/>
        <w:tab/>
        <w:tab/>
        <w:t>£45/£60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E 6HJ</w:t>
        <w:tab/>
        <w:tab/>
        <w:tab/>
        <w:t>£55/£75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4685</w:t>
        <w:tab/>
        <w:tab/>
        <w:tab/>
        <w:t xml:space="preserve">incl breakfa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636 46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pevine Hotel</w:t>
        <w:tab/>
        <w:tab/>
        <w:t xml:space="preserve">117 Warwick Road </w:t>
        <w:tab/>
        <w:tab/>
        <w:tab/>
        <w:t>£30/£35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ictoria</w:t>
        <w:tab/>
        <w:tab/>
        <w:tab/>
        <w:tab/>
        <w:t>£40/£60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SW1</w:t>
        <w:tab/>
        <w:tab/>
        <w:tab/>
        <w:tab/>
        <w:t>No Smo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834 0134/01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lingford Hotel</w:t>
        <w:tab/>
        <w:tab/>
        <w:t>61-63 Cartwright Gardens</w:t>
        <w:tab/>
        <w:tab/>
        <w:t>£70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L</w:t>
        <w:tab/>
        <w:tab/>
        <w:tab/>
        <w:t>breakfast &amp;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7 387 1551</w:t>
        <w:tab/>
        <w:tab/>
        <w:tab/>
        <w:t>[No lift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7 387 4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erial Hotel</w:t>
        <w:tab/>
        <w:tab/>
        <w:tab/>
        <w:t>Russell Square</w:t>
        <w:tab/>
        <w:tab/>
        <w:tab/>
        <w:tab/>
        <w:t>£70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B 5BB</w:t>
        <w:tab/>
        <w:tab/>
        <w:tab/>
        <w:t>£92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837 365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837 4653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mail: </w:t>
      </w:r>
      <w:hyperlink r:id="rId11">
        <w:r>
          <w:rPr>
            <w:rStyle w:val="InternetLink"/>
            <w:sz w:val="24"/>
          </w:rPr>
          <w:t>info@imperial</w:t>
        </w:r>
      </w:hyperlink>
      <w:r>
        <w:rPr>
          <w:color w:val="0000FF"/>
          <w:sz w:val="24"/>
          <w:u w:val="single"/>
        </w:rPr>
        <w:t>hotels.co.u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1"/>
        <w:rPr/>
      </w:pPr>
      <w:r>
        <w:rPr/>
        <w:t>Jenkins Hotel</w:t>
        <w:tab/>
        <w:tab/>
        <w:tab/>
        <w:t>45 Cartwright Gardens</w:t>
        <w:tab/>
        <w:tab/>
        <w:t>£52/£72*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ussell Square</w:t>
        <w:tab/>
        <w:tab/>
        <w:tab/>
        <w:tab/>
        <w:t>breakfast &amp;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H</w:t>
        <w:tab/>
        <w:tab/>
        <w:tab/>
        <w:t>[No lift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 0207 387 2067</w:t>
        <w:tab/>
        <w:tab/>
        <w:tab/>
        <w:t>No Smo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7 383 3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mond Hotel</w:t>
        <w:tab/>
        <w:tab/>
        <w:tab/>
        <w:t>63 Gower Street</w:t>
        <w:tab/>
        <w:tab/>
        <w:tab/>
        <w:t>£46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E 6HJ</w:t>
        <w:tab/>
        <w:tab/>
        <w:tab/>
        <w:t>£68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3199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323 43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land Hotel</w:t>
        <w:tab/>
        <w:tab/>
        <w:t>29-31 Gower Street</w:t>
        <w:tab/>
        <w:tab/>
        <w:tab/>
        <w:t>£40/£60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E 6HG</w:t>
        <w:tab/>
        <w:tab/>
        <w:tab/>
        <w:t>£50/£75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5801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580 2227</w:t>
        <w:tab/>
        <w:tab/>
        <w:tab/>
      </w:r>
      <w:r>
        <w:rPr>
          <w:sz w:val="24"/>
          <w:u w:val="single"/>
        </w:rPr>
        <w:t>Cash Prices On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12">
        <w:r>
          <w:rPr>
            <w:rStyle w:val="InternetLink"/>
          </w:rPr>
          <w:t>sara@langland.freeserver.co.uk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ne Hotel</w:t>
        <w:tab/>
        <w:tab/>
        <w:t>54 &amp; 55 Cartwright Gardens</w:t>
        <w:tab/>
        <w:tab/>
        <w:t>£55*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EL</w:t>
        <w:tab/>
        <w:tab/>
        <w:tab/>
        <w:t>breakfast &amp;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7 387 392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7 388 46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13">
        <w:r>
          <w:rPr>
            <w:rStyle w:val="InternetLink"/>
          </w:rPr>
          <w:t>106036.562@compuserve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ro Hotel</w:t>
        <w:tab/>
        <w:tab/>
        <w:tab/>
        <w:t>7 Craven Road</w:t>
        <w:tab/>
        <w:tab/>
        <w:tab/>
        <w:t>£40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yswater</w:t>
        <w:tab/>
        <w:tab/>
        <w:tab/>
        <w:tab/>
        <w:t>£60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2</w:t>
        <w:tab/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706 9462</w:t>
      </w:r>
    </w:p>
    <w:p>
      <w:pPr>
        <w:pStyle w:val="Normal"/>
        <w:rPr>
          <w:sz w:val="24"/>
        </w:rPr>
      </w:pPr>
      <w:r>
        <w:rPr>
          <w:sz w:val="24"/>
        </w:rPr>
        <w:t>New Ambassadors Hotel</w:t>
        <w:tab/>
        <w:t>12 Upper Woburn Place</w:t>
        <w:tab/>
        <w:tab/>
        <w:t>£89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0HX</w:t>
        <w:tab/>
        <w:tab/>
        <w:tab/>
        <w:t>£99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837 365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388 9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Atlantic Hotel</w:t>
        <w:tab/>
        <w:tab/>
        <w:t>1 Queens Gardens</w:t>
        <w:tab/>
        <w:tab/>
        <w:tab/>
        <w:t>£43/£55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yswater</w:t>
        <w:tab/>
        <w:tab/>
        <w:tab/>
        <w:tab/>
        <w:t xml:space="preserve">£60/£73* (double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2</w:t>
        <w:tab/>
        <w:tab/>
        <w:tab/>
        <w:tab/>
        <w:t xml:space="preserve">breakfast + V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262 4471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mail: </w:t>
      </w:r>
      <w:r>
        <w:rPr>
          <w:color w:val="0000FF"/>
          <w:sz w:val="24"/>
          <w:u w:val="single"/>
        </w:rPr>
        <w:t>newatlantichotel.co.uk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1"/>
        <w:rPr/>
      </w:pPr>
      <w:r>
        <w:rPr/>
        <w:t>Ollivelli’s Hotel</w:t>
        <w:tab/>
        <w:tab/>
        <w:t>34 Store Street</w:t>
        <w:tab/>
        <w:tab/>
        <w:tab/>
        <w:tab/>
        <w:t xml:space="preserve">£35 (single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</w:t>
        <w:tab/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968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xford Hotel</w:t>
        <w:tab/>
        <w:tab/>
        <w:tab/>
        <w:t>13 Craven Terrace</w:t>
        <w:tab/>
        <w:tab/>
        <w:tab/>
        <w:t>£45 Week D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yswater</w:t>
        <w:tab/>
        <w:tab/>
        <w:tab/>
        <w:tab/>
        <w:t>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2</w:t>
        <w:tab/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402 6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n Club</w:t>
        <w:tab/>
        <w:tab/>
        <w:tab/>
        <w:t>21 Bedford Place</w:t>
        <w:tab/>
        <w:tab/>
        <w:tab/>
        <w:t>£51/£59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B 5JJ</w:t>
        <w:tab/>
        <w:tab/>
        <w:tab/>
        <w:t>£65/£82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4718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636 55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ident Hotel</w:t>
        <w:tab/>
        <w:tab/>
        <w:t>Russell Square</w:t>
        <w:tab/>
        <w:tab/>
        <w:tab/>
        <w:tab/>
        <w:t>£64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N 1DB</w:t>
        <w:tab/>
        <w:tab/>
        <w:tab/>
        <w:t>£84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837 8844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837 465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14">
        <w:r>
          <w:rPr>
            <w:rStyle w:val="InternetLink"/>
            <w:sz w:val="24"/>
          </w:rPr>
          <w:t>info@imperialhotels.co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dgemount Hotel</w:t>
        <w:tab/>
        <w:tab/>
        <w:t>65-67 Gower Street</w:t>
        <w:tab/>
        <w:tab/>
        <w:tab/>
        <w:t>£35/£45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E 6HJ</w:t>
        <w:tab/>
        <w:tab/>
        <w:tab/>
        <w:t>£50/£65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1141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636 2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yal National Hotel</w:t>
        <w:tab/>
        <w:tab/>
        <w:t>Bedford Way</w:t>
        <w:tab/>
        <w:tab/>
        <w:tab/>
        <w:tab/>
        <w:t>£66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0DG</w:t>
        <w:tab/>
        <w:tab/>
        <w:tab/>
        <w:t>£85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7 248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837 46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kin Hotel</w:t>
        <w:tab/>
        <w:tab/>
        <w:tab/>
        <w:t>23 Montaque Street</w:t>
        <w:tab/>
        <w:tab/>
        <w:tab/>
        <w:t>£47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B 5BH</w:t>
        <w:tab/>
        <w:tab/>
        <w:tab/>
        <w:t>£67/£87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636 738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323 1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Athans Hotel</w:t>
        <w:tab/>
        <w:tab/>
        <w:t>20 Tavistock Place</w:t>
        <w:tab/>
        <w:tab/>
        <w:tab/>
        <w:t>£38/£50* in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ussell Square</w:t>
        <w:tab/>
        <w:tab/>
        <w:tab/>
        <w:tab/>
        <w:t>breakfast &amp;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H 9RE</w:t>
        <w:tab/>
        <w:tab/>
        <w:tab/>
        <w:t xml:space="preserve">Smoking in roo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837 9140</w:t>
        <w:tab/>
        <w:tab/>
        <w:tab/>
        <w:t>on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833 83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ss Hotel</w:t>
        <w:tab/>
        <w:tab/>
        <w:tab/>
        <w:t>11 Craven Terrace</w:t>
        <w:tab/>
        <w:tab/>
        <w:tab/>
        <w:t>£54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yswater</w:t>
        <w:tab/>
        <w:tab/>
        <w:tab/>
        <w:tab/>
        <w:t>£74*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2</w:t>
        <w:tab/>
        <w:tab/>
        <w:tab/>
        <w:tab/>
        <w:t>No Smo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262 2325</w:t>
        <w:tab/>
        <w:tab/>
        <w:tab/>
        <w:t>breakfast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15">
        <w:r>
          <w:rPr>
            <w:rStyle w:val="InternetLink"/>
            <w:sz w:val="24"/>
          </w:rPr>
          <w:t>info@sasshote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aunton Hotel</w:t>
        <w:tab/>
        <w:tab/>
        <w:t>13-15 Gower Street</w:t>
        <w:tab/>
        <w:tab/>
        <w:tab/>
        <w:t>£70 + VAT  sing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</w:t>
        <w:tab/>
        <w:tab/>
        <w:tab/>
        <w:tab/>
        <w:t>£110 + V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580 2740</w:t>
        <w:tab/>
        <w:tab/>
        <w:tab/>
        <w:t>No Smo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16">
        <w:r>
          <w:rPr>
            <w:rStyle w:val="InternetLink"/>
            <w:sz w:val="24"/>
          </w:rPr>
          <w:t>enquiries@stauntonhote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he Tavistock Hotel</w:t>
        <w:tab/>
        <w:t xml:space="preserve">Tavistock Square </w:t>
        <w:tab/>
        <w:tab/>
        <w:tab/>
        <w:t>£61* (single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London, WC1H 9EU</w:t>
        <w:tab/>
        <w:tab/>
        <w:tab/>
        <w:t>£82* (double)</w:t>
        <w:br/>
        <w:t xml:space="preserve">Tel: 020 7636 8383 </w:t>
        <w:br/>
        <w:t>Fax: 020 7837 4653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ehall Hotel</w:t>
        <w:tab/>
        <w:tab/>
        <w:t>2-5 Montaque Street</w:t>
        <w:tab/>
        <w:tab/>
        <w:tab/>
        <w:t>£110* (sing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WC1B 5BU</w:t>
        <w:tab/>
        <w:tab/>
        <w:tab/>
        <w:t>£135&amp; (dou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: 020 7580 58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x: 020 7580 55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 prices quoted include breakfast and VAT, although it is wise to ask for confirmation of this when booking th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 medium priced hotels are located along Gower Street near University College Lond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urther information regarding hotels/hostels can usually be obtained from mainline train stations - Kings Cross, Victoria, Paddington, Waterloo, in addition to maps of London and underground tube ma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ther accommodation option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International Student House</w:t>
        <w:tab/>
      </w:r>
      <w:r>
        <w:rPr>
          <w:sz w:val="24"/>
          <w:lang w:val="en-GB"/>
        </w:rPr>
        <w:tab/>
        <w:tab/>
        <w:tab/>
        <w:t>£33.50 Single S/Te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29 Great Portland Street </w:t>
        <w:tab/>
        <w:tab/>
        <w:tab/>
        <w:tab/>
        <w:tab/>
        <w:t>£519 Monthly L/Te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ndon W1E 5PD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Tel:  0207 631830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br/>
      </w:r>
    </w:p>
    <w:p>
      <w:pPr>
        <w:pStyle w:val="Heading2"/>
        <w:rPr/>
      </w:pPr>
      <w:r>
        <w:rPr/>
        <w:t>Indian YMCA</w:t>
        <w:tab/>
        <w:tab/>
        <w:tab/>
        <w:tab/>
        <w:tab/>
        <w:tab/>
      </w:r>
      <w:r>
        <w:rPr>
          <w:b w:val="false"/>
        </w:rPr>
        <w:t xml:space="preserve">£34 Dinner, breakfast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1 Fitzroy Square</w:t>
        <w:tab/>
        <w:tab/>
        <w:tab/>
        <w:tab/>
        <w:tab/>
        <w:tab/>
        <w:t>+ V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ndon W1T 6AQ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: 0207 387 04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Quaker International Hous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yng Place.  On opposite corner of Gordon Square from the Institute.  Cost from £34 per night B&amp;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St Pancras YHA Hostel</w:t>
        <w:tab/>
        <w:tab/>
        <w:tab/>
        <w:tab/>
        <w:tab/>
      </w:r>
      <w:r>
        <w:rPr>
          <w:b w:val="false"/>
        </w:rPr>
        <w:t>£20.50 dormitory sty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9-81 Euston Road</w:t>
        <w:tab/>
        <w:tab/>
        <w:tab/>
        <w:tab/>
        <w:tab/>
        <w:tab/>
        <w:t>maximum stay 10 nights</w:t>
      </w:r>
    </w:p>
    <w:p>
      <w:pPr>
        <w:pStyle w:val="Normal"/>
        <w:ind w:left="4320" w:hanging="4320"/>
        <w:rPr>
          <w:sz w:val="24"/>
          <w:lang w:val="en-GB"/>
        </w:rPr>
      </w:pPr>
      <w:r>
        <w:rPr>
          <w:sz w:val="24"/>
          <w:lang w:val="en-GB"/>
        </w:rPr>
        <w:t>Tel: 020 7388 9998</w:t>
        <w:tab/>
        <w:tab/>
        <w:tab/>
        <w:t>YHA membership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x:020 7388 6766</w:t>
        <w:tab/>
        <w:tab/>
        <w:tab/>
        <w:tab/>
        <w:tab/>
        <w:tab/>
        <w:t xml:space="preserve">or £2 extra will be </w:t>
      </w:r>
    </w:p>
    <w:p>
      <w:pPr>
        <w:pStyle w:val="Normal"/>
        <w:rPr/>
      </w:pPr>
      <w:r>
        <w:rPr>
          <w:sz w:val="24"/>
          <w:lang w:val="en-GB"/>
        </w:rPr>
        <w:t xml:space="preserve">Email: </w:t>
      </w:r>
      <w:hyperlink r:id="rId17">
        <w:r>
          <w:rPr>
            <w:rStyle w:val="InternetLink"/>
            <w:sz w:val="24"/>
            <w:lang w:val="en-GB"/>
          </w:rPr>
          <w:t>stpancras@yha.org.uk</w:t>
        </w:r>
      </w:hyperlink>
      <w:r>
        <w:rPr>
          <w:sz w:val="24"/>
          <w:lang w:val="en-GB"/>
        </w:rPr>
        <w:tab/>
        <w:tab/>
        <w:tab/>
        <w:tab/>
        <w:tab/>
        <w:t>charg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Heading2"/>
        <w:rPr/>
      </w:pPr>
      <w:r>
        <w:rPr/>
        <w:t>Ashlee House Hostel</w:t>
        <w:tab/>
        <w:tab/>
        <w:tab/>
        <w:tab/>
        <w:tab/>
        <w:tab/>
      </w:r>
      <w:r>
        <w:rPr>
          <w:b w:val="false"/>
        </w:rPr>
        <w:t>£34 (sing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61-265 Grays Inn Road</w:t>
        <w:tab/>
        <w:tab/>
        <w:tab/>
        <w:tab/>
        <w:tab/>
        <w:t>£22 (Twin) per per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ndon WC1X 8QT</w:t>
        <w:tab/>
        <w:tab/>
        <w:tab/>
        <w:tab/>
        <w:tab/>
        <w:tab/>
        <w:t>£20 (Triple) per per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: 0207 833 9400</w:t>
        <w:tab/>
        <w:tab/>
        <w:tab/>
        <w:tab/>
        <w:tab/>
        <w:tab/>
        <w:t>continental breakfa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+ VAT in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ondon House</w:t>
        <w:tab/>
        <w:tab/>
      </w:r>
    </w:p>
    <w:p>
      <w:pPr>
        <w:pStyle w:val="Heading1"/>
        <w:rPr>
          <w:lang w:val="en-GB"/>
        </w:rPr>
      </w:pPr>
      <w:r>
        <w:rPr>
          <w:lang w:val="en-GB"/>
        </w:rPr>
        <w:t>The London Goodenough Trust for Overseas Graduat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cklenburgh Square</w:t>
        <w:tab/>
        <w:tab/>
        <w:tab/>
        <w:tab/>
        <w:tab/>
        <w:tab/>
        <w:t>£80* (sing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ndon</w:t>
        <w:tab/>
        <w:tab/>
        <w:tab/>
        <w:tab/>
        <w:tab/>
        <w:tab/>
        <w:tab/>
        <w:t>£110* (doub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C1N 2A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: 020 7837 888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x: 020 7837 93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overflowPunct w:val="false"/>
        <w:autoSpaceDE w:val="false"/>
        <w:textAlignment w:val="baselin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UCL Halls of Residen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/>
        <w:t>It is also possible to stay quite cheaply (in London terms) in one of four UCL Residence Halls. These should be contacted directly – and as soon as possible in view of the fact that demand is high – in order to book accommodation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stor College</w:t>
      </w:r>
    </w:p>
    <w:p>
      <w:pPr>
        <w:pStyle w:val="TextBody"/>
        <w:rPr>
          <w:b/>
          <w:b/>
        </w:rPr>
      </w:pPr>
      <w:r>
        <w:rPr>
          <w:b/>
        </w:rPr>
        <w:t>99 Charlotte Street</w:t>
      </w:r>
    </w:p>
    <w:p>
      <w:pPr>
        <w:pStyle w:val="TextBody"/>
        <w:rPr>
          <w:b/>
          <w:b/>
        </w:rPr>
      </w:pPr>
      <w:r>
        <w:rPr>
          <w:b/>
        </w:rPr>
        <w:t>London W1P 1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self-catering hall with 250 rooms, most single –bedded, all with refrigerator, wash hand basin and shower.  Bathrooms, Showers, and toilets are share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y central location – five minutes walk from UCL – and close to many restaurants and pubs.  Despite the self-catering, breakfast and dinner can be arranged in nearby Ramsay Ha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: (from the UK) – 020 7387 4537 – (from abroad) - 44 20 7387 4537</w:t>
      </w:r>
    </w:p>
    <w:p>
      <w:pPr>
        <w:pStyle w:val="TextBody"/>
        <w:rPr/>
      </w:pPr>
      <w:r>
        <w:rPr/>
        <w:t>Fax: (from the UK) – 020 7383 0843 – (from abroad) - 44 20 7383 084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mpbell House</w:t>
      </w:r>
    </w:p>
    <w:p>
      <w:pPr>
        <w:pStyle w:val="TextBody"/>
        <w:rPr>
          <w:b/>
          <w:b/>
        </w:rPr>
      </w:pPr>
      <w:r>
        <w:rPr>
          <w:b/>
        </w:rPr>
        <w:t>5-10 Taviton Street</w:t>
      </w:r>
    </w:p>
    <w:p>
      <w:pPr>
        <w:pStyle w:val="TextBody"/>
        <w:rPr>
          <w:b/>
          <w:b/>
        </w:rPr>
      </w:pPr>
      <w:r>
        <w:rPr>
          <w:b/>
        </w:rPr>
        <w:t>London</w:t>
      </w:r>
    </w:p>
    <w:p>
      <w:pPr>
        <w:pStyle w:val="TextBody"/>
        <w:rPr>
          <w:b/>
          <w:b/>
        </w:rPr>
      </w:pPr>
      <w:r>
        <w:rPr>
          <w:b/>
        </w:rPr>
        <w:t>WD1H 0B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self-catering hall with 246 spaces made up of double and single-bedded rooms.  Large and airy kitchens and shared baths, showers and toilets.  Converted from 11 early Victorian town houses.  Virtually next door to UC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: (from UK) - 020 7679 1479 - (from abroad) - 44 207679 1479</w:t>
      </w:r>
    </w:p>
    <w:p>
      <w:pPr>
        <w:pStyle w:val="TextBody"/>
        <w:rPr/>
      </w:pPr>
      <w:r>
        <w:rPr/>
        <w:t>Fax: (from UK) - 020 7388 0060 - (from abroad) - 44 20 7388 006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for Evans Hall</w:t>
      </w:r>
    </w:p>
    <w:p>
      <w:pPr>
        <w:pStyle w:val="TextBody"/>
        <w:rPr>
          <w:b/>
          <w:b/>
        </w:rPr>
      </w:pPr>
      <w:r>
        <w:rPr>
          <w:b/>
        </w:rPr>
        <w:t>109 Camden Road</w:t>
      </w:r>
    </w:p>
    <w:p>
      <w:pPr>
        <w:pStyle w:val="TextBody"/>
        <w:rPr>
          <w:b/>
          <w:b/>
        </w:rPr>
      </w:pPr>
      <w:r>
        <w:rPr>
          <w:b/>
        </w:rPr>
        <w:t>London</w:t>
      </w:r>
    </w:p>
    <w:p>
      <w:pPr>
        <w:pStyle w:val="TextBody"/>
        <w:rPr>
          <w:b/>
          <w:b/>
        </w:rPr>
      </w:pPr>
      <w:r>
        <w:rPr>
          <w:b/>
        </w:rPr>
        <w:t>NW1 9H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s in Camden Town (a short underground [one or two stops] or bus journey from UC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provides bed and breakfast accommodation in 315 single rooms and 4 twin-bedded rooms all with was hand basins.  Bathrooms, showers and toilets are shared and available on all flo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: (from the UK) 020 7485 9877 – (from abroad) - 44 20 7485 9877</w:t>
      </w:r>
    </w:p>
    <w:p>
      <w:pPr>
        <w:pStyle w:val="TextBody"/>
        <w:rPr/>
      </w:pPr>
      <w:r>
        <w:rPr/>
        <w:t>Fax: (from the UK) 020 7284 3328 – (from abroad) - 44 20 7284 332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x Rayne House</w:t>
      </w:r>
    </w:p>
    <w:p>
      <w:pPr>
        <w:pStyle w:val="TextBody"/>
        <w:rPr>
          <w:b/>
          <w:b/>
        </w:rPr>
      </w:pPr>
      <w:r>
        <w:rPr>
          <w:b/>
        </w:rPr>
        <w:t>109 Camden Road</w:t>
      </w:r>
    </w:p>
    <w:p>
      <w:pPr>
        <w:pStyle w:val="TextBody"/>
        <w:rPr>
          <w:b/>
          <w:b/>
        </w:rPr>
      </w:pPr>
      <w:r>
        <w:rPr>
          <w:b/>
        </w:rPr>
        <w:t>London</w:t>
      </w:r>
    </w:p>
    <w:p>
      <w:pPr>
        <w:pStyle w:val="TextBody"/>
        <w:rPr>
          <w:b/>
          <w:b/>
        </w:rPr>
      </w:pPr>
      <w:r>
        <w:rPr>
          <w:b/>
        </w:rPr>
        <w:t>NW1 9H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s on the same site as Ifor Evans and has 243 single and 26 Twin-bedded rooms.  Kitchens are sha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x Rayne has the same facilities as Ifor Evans Hall, and has shared bathrooms, showers and toilets available on all flo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: (from the UK) 020 7485 9377  - (from abroad) – 44 20 7485 9377</w:t>
      </w:r>
    </w:p>
    <w:p>
      <w:pPr>
        <w:pStyle w:val="TextBody"/>
        <w:rPr/>
      </w:pPr>
      <w:r>
        <w:rPr/>
        <w:t xml:space="preserve">Fax: (from the UK) 020 7284 3328 – (from abroad) – 44 20 7284 3328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reservations@an-nurhotel.com" TargetMode="External"/><Relationship Id="rId3" Type="http://schemas.openxmlformats.org/officeDocument/2006/relationships/hyperlink" Target="mailto:reception@avalonhotel.co.uk" TargetMode="External"/><Relationship Id="rId4" Type="http://schemas.openxmlformats.org/officeDocument/2006/relationships/hyperlink" Target="mailto:blooms@mermaid.co.uk" TargetMode="External"/><Relationship Id="rId5" Type="http://schemas.openxmlformats.org/officeDocument/2006/relationships/hyperlink" Target="mailto:bloomsburypark@thistle.co.uk" TargetMode="External"/><Relationship Id="rId6" Type="http://schemas.openxmlformats.org/officeDocument/2006/relationships/hyperlink" Target="mailto:bookings@Hotelcavendish.com" TargetMode="External"/><Relationship Id="rId7" Type="http://schemas.openxmlformats.org/officeDocument/2006/relationships/hyperlink" Target="mailto:general.enquiries@crescenthoteloflondon.com" TargetMode="External"/><Relationship Id="rId8" Type="http://schemas.openxmlformats.org/officeDocument/2006/relationships/hyperlink" Target="mailto:reception@eurohotel.co.uk" TargetMode="External"/><Relationship Id="rId9" Type="http://schemas.openxmlformats.org/officeDocument/2006/relationships/hyperlink" Target="mailto:afairway@btinternet.com" TargetMode="External"/><Relationship Id="rId10" Type="http://schemas.openxmlformats.org/officeDocument/2006/relationships/hyperlink" Target="mailto:ghotel@aol.com" TargetMode="External"/><Relationship Id="rId11" Type="http://schemas.openxmlformats.org/officeDocument/2006/relationships/hyperlink" Target="mailto:info@imperial" TargetMode="External"/><Relationship Id="rId12" Type="http://schemas.openxmlformats.org/officeDocument/2006/relationships/hyperlink" Target="mailto:sara@langland.freeserver.co.uk" TargetMode="External"/><Relationship Id="rId13" Type="http://schemas.openxmlformats.org/officeDocument/2006/relationships/hyperlink" Target="mailto:106036.562@compuserve.com" TargetMode="External"/><Relationship Id="rId14" Type="http://schemas.openxmlformats.org/officeDocument/2006/relationships/hyperlink" Target="mailto:info@imperialhotels.co.uk" TargetMode="External"/><Relationship Id="rId15" Type="http://schemas.openxmlformats.org/officeDocument/2006/relationships/hyperlink" Target="mailto:info@sasshotel.com" TargetMode="External"/><Relationship Id="rId16" Type="http://schemas.openxmlformats.org/officeDocument/2006/relationships/hyperlink" Target="mailto:enquiries@stauntonhotel.com" TargetMode="External"/><Relationship Id="rId17" Type="http://schemas.openxmlformats.org/officeDocument/2006/relationships/hyperlink" Target="mailto:stpancras@yha.org.u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21:00Z</dcterms:created>
  <dc:creator>jo dullaghan</dc:creator>
  <dc:description/>
  <dc:language>en-US</dc:language>
  <cp:lastModifiedBy>Robert Harding</cp:lastModifiedBy>
  <cp:lastPrinted>2004-02-05T14:50:00Z</cp:lastPrinted>
  <dcterms:modified xsi:type="dcterms:W3CDTF">2004-05-27T14:21:00Z</dcterms:modified>
  <cp:revision>2</cp:revision>
  <dc:subject/>
  <dc:title>HOTEL:			ADDRESS:				RATES:</dc:title>
</cp:coreProperties>
</file>