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 Preparation Steps</w:t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est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test (MC)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test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topics will the test cover?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I need to find out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Date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Date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preparation completion date?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Grad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Grad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lann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pend 7-15 hours prepar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y gaps in knowledge.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materials/ past pape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pa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 course notes weekly and make sure that you understand th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dy up &amp; add to course no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light and outline the book chapter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t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ffle study cards around. Learn the information on the back of the card and have a key word on the front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computing or maths tests do problem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any problem types that you cannot 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more problems the more you practise the more you reca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2:00Z</dcterms:created>
  <dc:creator>ccaamaa</dc:creator>
  <dc:description/>
  <dc:language>en-US</dc:language>
  <cp:lastModifiedBy>ccaamaa</cp:lastModifiedBy>
  <dcterms:modified xsi:type="dcterms:W3CDTF">2007-01-08T15:02:00Z</dcterms:modified>
  <cp:revision>2</cp:revision>
  <dc:subject/>
  <dc:title>Test preparation</dc:title>
</cp:coreProperties>
</file>