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CTURE NOTES</w:t>
      </w:r>
    </w:p>
    <w:p>
      <w:pPr>
        <w:pStyle w:val="Normal"/>
        <w:tabs>
          <w:tab w:val="clear" w:pos="720"/>
          <w:tab w:val="left" w:pos="2637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637" w:leader="none"/>
        </w:tabs>
        <w:spacing w:lineRule="auto" w:line="360"/>
        <w:rPr/>
      </w:pPr>
      <w:r>
        <w:rPr>
          <w:sz w:val="22"/>
          <w:szCs w:val="22"/>
          <w:lang w:val="fr-FR"/>
        </w:rPr>
        <w:t xml:space="preserve">LECTURER               </w:t>
      </w:r>
      <w:r>
        <w:rPr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37" w:leader="none"/>
        </w:tabs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ODULE                   </w:t>
      </w:r>
      <w:r>
        <w:rPr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37" w:leader="none"/>
        </w:tabs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E (Lec. no)          </w:t>
      </w:r>
      <w:r>
        <w:rPr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37" w:leader="none"/>
        </w:tabs>
        <w:rPr/>
      </w:pPr>
      <w:r>
        <w:rPr>
          <w:sz w:val="22"/>
          <w:szCs w:val="22"/>
        </w:rPr>
        <w:t xml:space="preserve">Summary </w:t>
      </w:r>
      <w:r>
        <w:rPr>
          <w:i/>
          <w:sz w:val="22"/>
          <w:szCs w:val="22"/>
        </w:rPr>
        <w:t>What are the main ideas? Use key words and phrases to summarise.</w:t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/>
      </w:pPr>
      <w:r>
        <w:rPr>
          <w:sz w:val="22"/>
          <w:szCs w:val="22"/>
        </w:rPr>
        <w:t xml:space="preserve">List the Important Details </w:t>
      </w:r>
      <w:r>
        <w:rPr>
          <w:i/>
          <w:sz w:val="22"/>
          <w:szCs w:val="22"/>
        </w:rPr>
        <w:t>Identify specific details and data that support the main ideas.</w:t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  <w:t>Post Lecture/ Study session</w:t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3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have you learned that you didn’t know before?</w:t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3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ill you do with this new learning?</w:t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63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dditional support will you need (i.e. opportunity to practise, further reading)?</w:t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  <w:t>Non-learning</w:t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  <w:t>Write down all aspects of the material that you don’t understand.</w:t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  <w:t>Generate a set of questions that you think might help you to clarify the things that you are finding complicated or difficult.</w:t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  <w:t>Use these questions to map out the next steps in your study strategy.</w:t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37" w:leader="none"/>
        </w:tabs>
        <w:ind w:left="360" w:hanging="360"/>
        <w:rPr/>
      </w:pPr>
      <w:r>
        <w:rPr>
          <w:sz w:val="22"/>
          <w:szCs w:val="22"/>
        </w:rPr>
        <w:t xml:space="preserve">What additional support will I need?  </w:t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16230</wp:posOffset>
                </wp:positionV>
                <wp:extent cx="533400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4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lternative issues to cons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irmation of previous learning/underst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 what extend has your previous learning been confirme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will you apply this to your studi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at have you not learned that you expected to learn &amp; What can you do about thi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3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pt;height:67.3pt;mso-wrap-distance-left:9.05pt;mso-wrap-distance-right:9.05pt;mso-wrap-distance-top:0pt;mso-wrap-distance-bottom:0pt;margin-top:24.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37" w:leader="none"/>
                        </w:tabs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Alternative issues to cons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3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firmation of previous learning/understan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3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 what extend has your previous learning been confirme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3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w will you apply this to your studie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3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hat have you not learned that you expected to learn &amp; What can you do about this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3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6:00Z</dcterms:created>
  <dc:creator>FISO</dc:creator>
  <dc:description/>
  <dc:language>en-US</dc:language>
  <cp:lastModifiedBy>ccaamaa</cp:lastModifiedBy>
  <cp:lastPrinted>2007-01-08T14:57:00Z</cp:lastPrinted>
  <dcterms:modified xsi:type="dcterms:W3CDTF">2007-01-08T15:06:00Z</dcterms:modified>
  <cp:revision>2</cp:revision>
  <dc:subject/>
  <dc:title>LECTURE NOTES</dc:title>
</cp:coreProperties>
</file>