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1275"/>
        <w:gridCol w:w="1240"/>
      </w:tblGrid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  <w:tab w:val="center" w:pos="3277" w:leader="none"/>
              </w:tabs>
              <w:rPr/>
            </w:pPr>
            <w:r>
              <w:rPr>
                <w:b/>
                <w:sz w:val="22"/>
              </w:rPr>
              <w:tab/>
              <w:tab/>
              <w:t>Target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to meet it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 DD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/ 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, support, he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 d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 date</w:t>
            </w:r>
          </w:p>
        </w:tc>
      </w:tr>
      <w:tr>
        <w:trPr>
          <w:trHeight w:val="79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is module I will be able to define Normalisation (Hands-on 1 ), create a friendly User Interfa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ise toolbars (Hands-on 2 ), Create a switchboard ( Hands-on 3), write Event Procedures (Hands-on 4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 VBA Code (Hands-on 5), Make decisions using If and Case ( Hands-on 6) Error Handling (Hands-on 7), Form Techniques ( Hands-on 8), Report Techniques ( Hands-on 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a splash screen (Hands-on 10), Active-X controls ( Hands-on 11), Office Integration ( Hands-on 12 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itting the database (Hands-on 13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doing hands-on exercises, reading recommended text, speaking to colleagues at wor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for T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pare for F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 tex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 on exerci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s with colleagues at wor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arning log templ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prep templ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ober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uary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eneral comment; connect each objective to the lecture (by number), book chapter, wiki article, conversation with staff. Break down preparation into concrete steps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1275"/>
        <w:gridCol w:w="1240"/>
      </w:tblGrid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to meet it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ass IS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/ 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, support, he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 d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 date</w:t>
            </w:r>
          </w:p>
        </w:tc>
      </w:tr>
      <w:tr>
        <w:trPr>
          <w:trHeight w:val="79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is module I will be able to reduce data structures to the 3 rd Normal Form in relation to their use in applic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ed in lecture 2. I will take the Designing and Developing Acccess Databases 2 half day course at work and work through some normalisation exercises. I will also read some books from the library. I will get the chance to explain normalisation in my WRM online learning materials projec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is module I will be able to understand the migration of systems of objects from analysis to designed architectures, packages and compon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is module I will be able to understand theories of Information System Development Project Management and be able to draw up and revise realistic project planning artefacts e.g. PERT networks and Gannt Cha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is module I will be able to understand the importance of Quality and Testing in IS Development Project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is module I will have an understanding of the various roles and career paths an IS developer needs to Man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is moduled I will have a view on various approaches to Knowledge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reading Bennett and McRobb and other recommended text, attending lectures, doing exercises, wikipedia searches and speaking to J.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ing for Test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ing for Test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ing for Tes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 tex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 on exerci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s with colleagues at wor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arning log templ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prep templ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tober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7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Nov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Dec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1275"/>
        <w:gridCol w:w="1240"/>
      </w:tblGrid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to meet it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 FA1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/ 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, support, he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 d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 date</w:t>
            </w:r>
          </w:p>
        </w:tc>
      </w:tr>
      <w:tr>
        <w:trPr>
          <w:trHeight w:val="79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is module I will be able to state the uses/ users of accounting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is module I will be able to explain and apply accounting concepts, principles and conven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is module I will be able to record basic accounting transactions and prepare annual financial stat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is module I will be able to analyse, interpret and communicate the information contained in basic financial statements and explain the limitations of such stat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attending lectures, reading the recommended text, doing the exercises and speaking to SS and S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or Mid-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y up notes immediately after lectures. Re-read notes after lectures. Revision using index car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exercises. Read recommended tex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tober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7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1275"/>
        <w:gridCol w:w="1240"/>
      </w:tblGrid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to meet it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ass PDP modu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/ 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, support, he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 d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 date</w:t>
            </w:r>
          </w:p>
        </w:tc>
      </w:tr>
      <w:tr>
        <w:trPr>
          <w:trHeight w:val="79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is module I will be able to define my own learning outcomes and/ or targets for the Year 3 of the Foundation Degree based on an appraisal of my learning during Year 2 of the FD and evaluate the extent of my achiev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is module I will be able to use detailed action planning to assist in achieving my individual learning outcomes and targe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is module I will be able to use and evaluate resources on careers, professional and personal development in relation to my current ‘work’ situation and my future career/ professional/ ‘work’ related develop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is module I will be able to reflect on and extend my records of my transferable skills develop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is module I will be able to consider how my attitudes, beliefs and values have an impact on your approach to personal and professional develop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is module I will be able to evaluate how issues of equality and diversity impact on my personal and professional experie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is module I will be able to Compose a letter of application/ personal statement and supporting CV that effectively communicate my qualifications, experience and skills to a prospective employer or other relevant professiona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is module I will be able to use a referencing system to acknowledge the sources that I have consulted and evalua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log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year 2 plan and then write year 3 plan with the triumphs and failures in mind.  I will know that I have succeeded with this module when I get a satisfactory gra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ction plans which are SMA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P handb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amwea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P me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ORTIT and PDP task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ORTIT and PDP task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ORTIT and PDP task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e SORTIT and PDP tasks, also the written information and discussions  that I have received/had during the courses that I have taken at University College London and Hackney College (including the NCF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ORTIT and PDP tasks and visit to London Careers Serv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gained on Management Studies course. Try and use Reference Manager to do th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tober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0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1275"/>
        <w:gridCol w:w="1240"/>
      </w:tblGrid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to meet it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ass W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/ 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, support, he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 d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 date</w:t>
            </w:r>
          </w:p>
        </w:tc>
      </w:tr>
      <w:tr>
        <w:trPr>
          <w:trHeight w:val="79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is module I will gain technical and work specific skills relevant to my employment sec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is module I will be able to develop a understanding of the world of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portfolio hand in May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creating online learning materials on MS Access for staff at University College Lond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lanning and developing a project within the workp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Ac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Develop course no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Databases course no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s and animation in PowerPoint manual. Books on creating online learning materials and learning techniqu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s/conversations with the learning technologis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presentation at University College Lond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y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04:00Z</dcterms:created>
  <dc:creator>ccaamaa</dc:creator>
  <dc:description/>
  <dc:language>en-US</dc:language>
  <cp:lastModifiedBy>ccaamaa</cp:lastModifiedBy>
  <cp:lastPrinted>2006-10-31T12:00:00Z</cp:lastPrinted>
  <dcterms:modified xsi:type="dcterms:W3CDTF">2006-10-31T12:04:00Z</dcterms:modified>
  <cp:revision>2</cp:revision>
  <dc:subject/>
  <dc:title>Target</dc:title>
</cp:coreProperties>
</file>